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FF0000"/>
          <w:sz w:val="32"/>
          <w:szCs w:val="32"/>
        </w:rPr>
      </w:pPr>
      <w:r>
        <w:rPr>
          <w:rFonts w:cs="Tahoma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5924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ryzykiem w systemach bezpieczeństwa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ołeczeństwo informacyjne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ganizacje bezpieczeństwa międzynarodowego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grożenia ekologiczne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rategia obronności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todyka oceny zagrożeń militarnych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brona narodowa 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pl-PL"/>
              </w:rPr>
              <w:t>Studium przyszłej wojny (operacji)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nozowanie zagrożeń dla bezpieczeństwa państwa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oria współczesnych operacji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gotowania obronne społeczeństwa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udium operacyjne obszaru RP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dmiot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pl-PL"/>
              </w:rPr>
              <w:t>Relacje cywilno-wojskowe w przygotowaniu obronnym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B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lność sztabów kryzysowych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386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ćw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Działalność sztabów kryzysowych ćw. s.201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lab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połeczeństwo informacyjne konwer.. s.1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połeczeństwo informacyjne konwer.. s.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.</w:t>
            </w:r>
            <w:r>
              <w:rPr>
                <w:rFonts w:cs="Tahoma"/>
                <w:sz w:val="18"/>
                <w:szCs w:val="18"/>
                <w:lang w:bidi="zxx"/>
              </w:rPr>
              <w:t>1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udium przyszłej wojny (operacji) ćw. s.301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</w:t>
            </w:r>
            <w:r>
              <w:rPr>
                <w:rFonts w:cs="Tahoma"/>
                <w:sz w:val="18"/>
                <w:szCs w:val="18"/>
                <w:lang w:bidi="zxx"/>
              </w:rPr>
              <w:t>.1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udium przyszłej wojny (operacji) ćw. s.3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4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grożenia systemu bezpieczeństwa ćw. s.3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konwer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s</w:t>
            </w:r>
            <w:r>
              <w:rPr>
                <w:rFonts w:cs="Tahoma"/>
                <w:sz w:val="18"/>
                <w:szCs w:val="18"/>
                <w:lang w:bidi="zxx"/>
              </w:rPr>
              <w:t>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konwer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  s.303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 s.303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4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394"/>
        <w:gridCol w:w="4820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OBRONA NARODOWA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T.Rubaj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RATEGIA OBRONNOŚCI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METODYKA OCENY ZAGROŻEŃ MILITARNYCH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PROGNOZOWANIE ZAGROŻEŃ DLA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BEZPIECZEŃSTWA PA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RATEGIA OBRONNOŚCI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METODYKA OCENY ZAGROŻEŃ MILITARNYCH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ZAGROŻENIA SYSTEMU BEZPIECZEŃSTW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OJNY I POKOJU  wykład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DZIAŁALNOŚĆ SZTABÓW KRYZYSOWYCH 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Zarządzanie ryzykiem w systemach bezpieczeństwa konwer.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  (prof. dr hab. inż. P.Dela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połeczeństwo informacyjne konwer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M.Majch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PRZYGOTOWANIA OBRONNE SPOŁECZEŃSTW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RELACJE CYWILNO-WOJSKOW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W PRZYGOTOWANIU OBRONNYM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5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grożenia systemu bezpieczeństwa ćw. 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0.35-12.5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brona narodowa ćw.  s.303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Filozofia wojny i pokoju  ćw.  s.3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trategia obronności ćw. s.201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b/>
                <w:sz w:val="18"/>
                <w:szCs w:val="18"/>
              </w:rPr>
              <w:t>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s.326 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trategia obronności ćw. s.201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s.326 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etodyka oceny zagrożeń militarnych  ćw. s.302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etodyka oceny zagrożeń militarnych  ćw. s.302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C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C00000"/>
                <w:sz w:val="18"/>
                <w:szCs w:val="18"/>
                <w:lang w:eastAsia="pl-PL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6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ZAGROŻENIA SYSTEMU BEZPIECZEŃSTWA 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OBRONA NARODOWA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UDIUM PRZYSZŁEJ WOJNY (OPERACJI)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PROGNOZOWANIE ZAGROŻEŃ DL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BEZPIECZEŃSTWA PA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TEORIA WSPÓŁCZESNYCH OPERACJI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OBRONA NARODOWA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UDIUM PRZYSZŁEJ WOJNY (OPERACJI)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PROGNOZOWANIE ZAGROŻEŃ DL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BEZPIECZEŃSTWA PA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TEORIA WSPÓŁCZESNYCH OPERACJI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DZIAŁALNOŚĆ SZTABÓW KRYZYSOWYCH 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Organizacje bezpieczeństwa międzynarodowego 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Zagrożenia ekologiczne konwer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.   (dr W.Winkler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DZIAŁALNOŚĆ SZTABÓW KRYZYSOWYCH 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</w:t>
            </w: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RATEGIA OBRONNOŚCI 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METODYKA OCENY ZAGROŻEŃ MILITARNYCH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7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OJNY I POKOJU  wykład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STUDIUM OPERACYJNE OBSZARU RP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STUDIUM OPERACYJNE OBSZARU RP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7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grożenia systemu bezpieczeństwa lab.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  s. 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oria współczesnych operacji ćw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303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grożenia systemu bezpieczeństwa lab.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  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lab.s.303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 s. 3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oria współczesnych operacji ćw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102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  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lab.s.303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899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lab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rganizacje bezpieczeństwa międzynarodowego 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ab. s.102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ćw. s.303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rganizacje bezpieczeństwa międzynarodowego 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ab. s.102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. 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ćw.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ćw. s.202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5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wojny i pokoju  ćw.s.102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ćw. s.202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C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C00000"/>
                <w:sz w:val="18"/>
                <w:szCs w:val="18"/>
                <w:lang w:eastAsia="pl-PL"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>ROK  II/semestr 3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8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19"/>
        <w:gridCol w:w="439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rządzanie ryzykiem w systemach bezpieczeństwa konwer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.303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Społeczeństwo informacyjne konwer. s.202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(dr M.Majchr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Studium operacyjne obszaru RP ćw.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rządzanie ryzykiem w systemach bezpieczeństwa lab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303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połeczeństwo informacyjne lab. 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Studium operacyjne obszaru RP ćw.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rządzanie ryzykiem w systemach bezpieczeństwa lab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303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połeczeństwo informacyjne lab. 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Organizacje bezpieczeństwa międzynarodowego 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s.326 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Organizacje bezpieczeństwa międzynarodowego 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s.326 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9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TEORIA WSPÓŁCZESNYCH OPERACJI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UDIUM PRZYSZŁEJ WOJNY (OPERACJI) wykład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TEORIA WSPÓŁCZESNYCH OPERACJI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OBRONA NARODOWA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UDIUM PRZYSZŁEJ WOJNY (OPERACJI)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highlight w:val="yellow"/>
                <w:lang w:eastAsia="pl-PL"/>
              </w:rPr>
              <w:t>STUDIUM OPERACYJNE OBSZARU RP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  <w:lang w:eastAsia="pl-PL"/>
              </w:rPr>
              <w:t xml:space="preserve"> 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Organizacje bezpieczeństwa międzynarodowego 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Zagrożenia ekologiczne konwer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.   (dr W.Winkle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TRATEGIA OBRONNOŚCI 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METODYKA OCENY ZAGROŻEŃ MILITARNYCH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DZIAŁALNOŚĆ SZTABÓW KRYZYSOWYCH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RELACJE CYWILNO-WOJSKOW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W PRZYGOTOWANIU OBRONNYM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STUDIUM OPERACYJNE OBSZARU RP wykład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OJNY I POKOJU  wykład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  <w:t>16.50-19.0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  <w:t xml:space="preserve">ZAGROŻENIA SYSTEMU BEZPIECZEŃSTWA </w:t>
            </w:r>
            <w:r>
              <w:rPr>
                <w:rFonts w:cs="Tahoma"/>
                <w:color w:val="FF0000"/>
                <w:sz w:val="18"/>
                <w:szCs w:val="18"/>
                <w:highlight w:val="yellow"/>
              </w:rPr>
              <w:t xml:space="preserve">wykład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  <w:t>(dr S.Wron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  <w:lang w:eastAsia="pl-PL"/>
              </w:rPr>
              <w:t>16.40-18.5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highlight w:val="yellow"/>
                <w:lang w:eastAsia="pl-PL"/>
              </w:rPr>
              <w:t>Zarządzanie ryzykiem w systemach bezpieczeństwa konwer.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  <w:lang w:eastAsia="pl-PL"/>
              </w:rPr>
              <w:t xml:space="preserve">   (prof. dr hab. inż. P.Dela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FF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0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4820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ćw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ćw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   s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ćw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ćw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ćw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gnozowanie zagrożeń dla bezpieczeństwa pa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   s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ćw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ćw.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wojny i pokoju  ćw.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ćw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ćw.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6.50-17.3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ćw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40-19.5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systemu bezpieczeństwa lab. s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1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4820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rządzanie ryzykiem w systemach bezpieczeństwa lab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 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połeczeństwo informacyjne lab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rządzanie ryzykiem w systemach bezpieczeństwa lab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 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połeczeństwo informacyjne lab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rganizacje bezpieczeństwa międzynarodowego lab.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ekolo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rganizacje bezpieczeństwa międzynarodowego lab.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. (dr W.Winkler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. (dr W.Winkler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2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394"/>
        <w:gridCol w:w="4678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lab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lab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brona narodowa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T.Rubaj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lab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rategia obronności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etodyka oceny zagrożeń militarnych  lab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gotowania obronne społeczeńst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operacyjne obszaru RP lab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oria współczesnych operacji lab.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ćw.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lab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elacje cywilno-wojskowe w przygotowaniu obronnym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l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 s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lab.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udium przyszłej wojny (operacji) lab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iałalność sztabów kryzysowych lab.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3-11-29T11:53:00Z</dcterms:modified>
  <cp:revision>549</cp:revision>
  <dc:subject/>
  <dc:title>Rok  akademicki  2009/2010                  ROZKŁAD ZAJĘĆ</dc:title>
</cp:coreProperties>
</file>