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3/2024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highlight w:val="yellow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highlight w:val="yellow"/>
          <w:lang w:bidi="zxx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ajęcia stacjonarne- </w:t>
      </w:r>
      <w:r>
        <w:rPr>
          <w:b/>
          <w:i/>
          <w:sz w:val="28"/>
          <w:szCs w:val="28"/>
        </w:rPr>
        <w:t>kolor czarny</w:t>
      </w:r>
      <w:r>
        <w:rPr>
          <w:b/>
          <w:i/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Zajęcia on-line (teams) – </w:t>
      </w:r>
      <w:r>
        <w:rPr>
          <w:b/>
          <w:i/>
          <w:color w:val="FF0000"/>
          <w:sz w:val="28"/>
          <w:szCs w:val="28"/>
        </w:rPr>
        <w:t>kolor czerwony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</w:t>
      </w:r>
      <w:r>
        <w:rPr>
          <w:rFonts w:cs="Comic Sans MS" w:ascii="Comic Sans MS" w:hAnsi="Comic Sans MS"/>
          <w:b/>
          <w:bCs/>
          <w:color w:val="0000FF"/>
        </w:rPr>
        <w:t xml:space="preserve">       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0.23)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7.10.23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2 s.22  </w:t>
            </w:r>
            <w:r>
              <w:rPr>
                <w:b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2A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2 s.22 </w:t>
            </w:r>
            <w:r>
              <w:rPr>
                <w:b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organizacji ćw. gr 1 s.42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ćw. gr 2  s.20 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1A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1 s. 22 </w:t>
            </w:r>
            <w:r>
              <w:rPr>
                <w:b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2s.42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Matematyka ćw. gr 2  s.20  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1A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1 s.22 </w:t>
            </w:r>
            <w:r>
              <w:rPr>
                <w:b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Prawo ćw. gr 2 s.007  </w:t>
            </w:r>
            <w:r>
              <w:rPr>
                <w:b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ćw. gr 1 s.20 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2B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6.30-17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20"/>
                <w:szCs w:val="20"/>
                <w:highlight w:val="yellow"/>
                <w:lang w:bidi="zxx"/>
              </w:rPr>
              <w:t xml:space="preserve">s.zielona Collegium Novum – </w:t>
            </w:r>
            <w:r>
              <w:rPr>
                <w:rFonts w:cs="Tahoma"/>
                <w:b/>
                <w:sz w:val="20"/>
                <w:szCs w:val="20"/>
                <w:highlight w:val="yellow"/>
                <w:lang w:bidi="zxx"/>
              </w:rPr>
              <w:t>spotkanie organizacyjn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awo ćw. gr 1 s. 007</w:t>
            </w:r>
            <w:r>
              <w:rPr>
                <w:b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2A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ćw. gr 1  s.20 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2B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UKI O ORGANIZACJI  wykład aul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1B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1B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Zarządzanie         </w:t>
      </w:r>
      <w:r>
        <w:rPr>
          <w:rFonts w:cs="Comic Sans MS" w:ascii="Comic Sans MS" w:hAnsi="Comic Sans MS"/>
          <w:b/>
          <w:bCs/>
          <w:color w:val="FF0000"/>
        </w:rPr>
        <w:t xml:space="preserve"> 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5528"/>
        <w:gridCol w:w="2126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0.23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4.10.23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1 s.108</w:t>
            </w:r>
            <w:r>
              <w:rPr>
                <w:b/>
                <w:sz w:val="18"/>
                <w:szCs w:val="18"/>
              </w:rPr>
              <w:t>(dr A. Ludwiczak)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1 s.108</w:t>
            </w:r>
            <w:r>
              <w:rPr>
                <w:b/>
                <w:sz w:val="18"/>
                <w:szCs w:val="18"/>
              </w:rPr>
              <w:t>(dr A. Ludwicza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2 s. 34 </w:t>
            </w:r>
            <w:r>
              <w:rPr>
                <w:b/>
                <w:sz w:val="18"/>
                <w:szCs w:val="18"/>
              </w:rPr>
              <w:t>(mgr M.Spychalska)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2 s.108</w:t>
            </w:r>
            <w:r>
              <w:rPr>
                <w:b/>
                <w:sz w:val="18"/>
                <w:szCs w:val="18"/>
              </w:rPr>
              <w:t>(dr A. Ludwicza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1 s.34  </w:t>
            </w:r>
            <w:r>
              <w:rPr>
                <w:b/>
                <w:sz w:val="18"/>
                <w:szCs w:val="18"/>
              </w:rPr>
              <w:t>(mgr M.Spychalska)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2 s.108</w:t>
            </w:r>
            <w:r>
              <w:rPr>
                <w:b/>
                <w:sz w:val="18"/>
                <w:szCs w:val="18"/>
              </w:rPr>
              <w:t>(dr A. Ludwic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1 s.42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Nauki o organizacji ćw. gr 2 s.42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ćw. gr 1  s.20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ćw. gr 2  s.20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7.10.2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8.10.23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9.10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J. angielski  s. 34</w:t>
            </w:r>
            <w:r>
              <w:rPr>
                <w:rFonts w:cs="Tahoma"/>
                <w:b/>
                <w:sz w:val="18"/>
                <w:szCs w:val="18"/>
              </w:rPr>
              <w:t>(mgr G.Wujkowska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J. angielski s.42</w:t>
            </w:r>
            <w:r>
              <w:rPr>
                <w:rFonts w:cs="Tahoma"/>
                <w:b/>
                <w:sz w:val="18"/>
                <w:szCs w:val="18"/>
              </w:rPr>
              <w:t xml:space="preserve"> (mgr M.Ciesielska Ciup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44</w:t>
            </w:r>
            <w:r>
              <w:rPr>
                <w:rFonts w:cs="Tahoma"/>
                <w:b/>
                <w:sz w:val="18"/>
                <w:szCs w:val="18"/>
              </w:rPr>
              <w:t xml:space="preserve"> (mgr M.Poniat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 wykład s.42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taniszew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1 s.1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 Ludwic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ćw. gr 2  s.34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Prawo ćw. gr 2 s.007 </w:t>
            </w:r>
            <w:r>
              <w:rPr>
                <w:b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 ćw. gr 1 s.4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taniszew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1 s.1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 Ludwiczak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ćw. gr 2  s.34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Prawo ćw. gr 1 s.007 </w:t>
            </w:r>
            <w:r>
              <w:rPr>
                <w:b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 ćw. gr 2 s.4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taniszew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2 s.1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 Ludwic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todyka studiowania ćw. gr 1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K.Walczak)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wykład s.zielona  </w:t>
            </w: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todyka studiowania ćw. gr 2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K.Walczak)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Zarządzanie </w:t>
      </w:r>
      <w:r>
        <w:rPr>
          <w:rFonts w:cs="Comic Sans MS" w:ascii="Comic Sans MS" w:hAnsi="Comic Sans MS"/>
          <w:b/>
          <w:bCs/>
          <w:color w:val="0000FF"/>
        </w:rPr>
        <w:t xml:space="preserve">         </w:t>
      </w:r>
      <w:r>
        <w:rPr/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3685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PIĄTEK (03.11.23)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TECHNOLOGIA INFORMACYJNA 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N.Prusińs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OCJOLOGIA OGÓLNA  wykład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mgr A.Staniszews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ATEMATYKA  wykład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ATEMATYKA  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0.35-12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WO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A.Kwiatkows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NAUKI O ORGANIZACJI  wykład</w:t>
            </w:r>
          </w:p>
          <w:p>
            <w:pPr>
              <w:pStyle w:val="Zawartotabeli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FILOZOFIA wykład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FILOZOFIA wykład 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7.00-20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FINANSE PUBLICZNE 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J.Kolań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Ciesielska Ciupek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678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23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3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1B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zysposobienie biblioteczne. gr 1A czytelnia ul .Nowy Świ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nse publiczne ćw. gr 1  s.2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awo ćw. gr 2 s.007</w:t>
            </w:r>
            <w:r>
              <w:rPr>
                <w:b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1 s.20  </w:t>
            </w:r>
            <w:r>
              <w:rPr>
                <w:b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2B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zysposobienie biblioteczne. gr 2A czytelnia ul .Nowy Świat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nse publiczne ćw. gr 2 s.2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K.Maje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awo ćw. gr 1 s.007</w:t>
            </w:r>
            <w:r>
              <w:rPr>
                <w:b/>
                <w:sz w:val="18"/>
                <w:szCs w:val="18"/>
              </w:rPr>
              <w:t>(mgr M.Włodar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2 s.20 </w:t>
            </w:r>
            <w:r>
              <w:rPr>
                <w:b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1A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zysposobienie biblioteczne. gr 1B czytelnia ul .Nowy Świ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todyka studiowania ćw. gr 2 s.003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K.Walczak) 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awo ćw. gr 1 s.007</w:t>
            </w:r>
            <w:r>
              <w:rPr>
                <w:b/>
                <w:sz w:val="18"/>
                <w:szCs w:val="18"/>
              </w:rPr>
              <w:t>(mgr M.Włodare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1 s. 006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2A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ysposobienie biblioteczne. gr 2B czytelnia ul .Nowy Świat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todyka studiowania ćw. gr 1 s.0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K.Walczak)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awo ćw. gr 2 s.007</w:t>
            </w:r>
            <w:r>
              <w:rPr>
                <w:b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uki o organizacji ćw. gr 2 s.006  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1 s. błękit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 Ludwiczak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7.1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FILOZOFIA wykład  s.zielo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0-19.4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wykład s.błękitna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T.Manaster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2 s.błękit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 Ludwicza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2 s. błękitna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 Ludwicz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3544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5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11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NAUKI O ORGANIZACJI  wykład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TECHNOLOGIA INFORMACYJNA  wykład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N.Prusińs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NAUKI O ORGANIZACJI  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SOCJOLOGIA OGÓLNA  wykład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mgr A.Staniszews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FINANSE PUBLICZNE 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J.Kolań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PRAWO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</w:rPr>
              <w:t>(dr A.Kwiatkowski)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FINANSE PUBLICZNE 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J.Kola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7.35-20.4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ATEMATYKA  wykład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 xml:space="preserve">PRAWO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</w:rPr>
              <w:t>(dr A.Kwiatkowski)</w:t>
            </w:r>
            <w:r>
              <w:rPr>
                <w:bCs/>
                <w:color w:val="FF0000"/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highlight w:val="yellow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253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1.12.23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2.12.23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3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BHP wykład aula  </w:t>
            </w:r>
            <w:r>
              <w:rPr>
                <w:b/>
                <w:sz w:val="18"/>
                <w:szCs w:val="18"/>
              </w:rPr>
              <w:t>(mgr inż. I.Nałęcz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Finanse publiczne ćw. gr 1 s.34</w:t>
            </w:r>
            <w:r>
              <w:rPr>
                <w:b/>
                <w:bCs/>
                <w:sz w:val="18"/>
                <w:szCs w:val="18"/>
              </w:rPr>
              <w:t xml:space="preserve"> (mgr K.Majewska)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  <w:t>Nauki o organizacji ćw. gr 2 s.003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k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ćw. gr 1  s.20 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2 s.103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 Ludwiczak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Finanse publiczne ćw. gr 2 s.34</w:t>
            </w:r>
            <w:r>
              <w:rPr>
                <w:b/>
                <w:bCs/>
                <w:sz w:val="18"/>
                <w:szCs w:val="18"/>
              </w:rPr>
              <w:t xml:space="preserve"> (mgr K.Maj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ćw. gr 1  s.20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ćw. gr 2  s.20 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1 s.103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A. Ludwic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899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ematyka ćw. gr 1  s.20 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 ćw. gr 2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A.Staniszew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FILOZOFIA wykład  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 ćw. gr 1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A.Staniszew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820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2.23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09.12.23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2.23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1 s.103</w:t>
            </w:r>
            <w:r>
              <w:rPr>
                <w:b/>
                <w:sz w:val="18"/>
                <w:szCs w:val="18"/>
              </w:rPr>
              <w:t>(dr A. Ludwicza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Prawo ćw. gr 1 s.007</w:t>
            </w:r>
            <w:r>
              <w:rPr>
                <w:b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Finanse publiczne ćw. gr 2 s.34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e do ekonomii  ćw. gr 2 s.103</w:t>
            </w:r>
            <w:r>
              <w:rPr>
                <w:b/>
                <w:sz w:val="18"/>
                <w:szCs w:val="18"/>
              </w:rPr>
              <w:t>(dr A. Ludwic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todyka studiowania ćw. gr 1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K.Walczak)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Prawo ćw. gr 2 s.007 </w:t>
            </w:r>
            <w:r>
              <w:rPr>
                <w:b/>
                <w:sz w:val="18"/>
                <w:szCs w:val="18"/>
              </w:rPr>
              <w:t>(mgr M.Włodarek)</w:t>
            </w:r>
          </w:p>
          <w:p>
            <w:pPr>
              <w:pStyle w:val="Zawartotabeli"/>
              <w:rPr/>
            </w:pPr>
            <w:r>
              <w:rPr>
                <w:bCs/>
                <w:sz w:val="18"/>
                <w:szCs w:val="18"/>
              </w:rPr>
              <w:t>Finanse publiczne ćw. gr 1 s.34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mgr K.Maje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todyka studiowania ćw. gr 2 s.007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K.Walczak)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1 s. 103 </w:t>
            </w:r>
            <w:r>
              <w:rPr>
                <w:b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Prawo ćw. gr 1 s.007 </w:t>
            </w:r>
            <w:r>
              <w:rPr>
                <w:b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Nauki o organizacji ćw. gr 2 s.2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 ćw. gr 2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A.Staniszew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1 s. 103</w:t>
            </w:r>
            <w:r>
              <w:rPr>
                <w:b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Prawo ćw. gr 2 s.007 </w:t>
            </w:r>
            <w:r>
              <w:rPr>
                <w:b/>
                <w:sz w:val="18"/>
                <w:szCs w:val="18"/>
              </w:rPr>
              <w:t>(mgr M.Włodarek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Nauki o organizacji ćw. gr 1 s.2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ocjologia ogólna  ćw. gr 1 s.42</w:t>
            </w:r>
            <w:r>
              <w:rPr>
                <w:rFonts w:cs="Tahoma"/>
                <w:b/>
                <w:bCs/>
                <w:sz w:val="18"/>
                <w:szCs w:val="18"/>
              </w:rPr>
              <w:t>(mgr A.Staniszewski)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2 s.103  </w:t>
            </w:r>
            <w:r>
              <w:rPr>
                <w:b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HP wykład aula   </w:t>
            </w:r>
            <w:r>
              <w:rPr>
                <w:b/>
                <w:sz w:val="18"/>
                <w:szCs w:val="18"/>
              </w:rPr>
              <w:t>(mgr inż. I.Nałęcz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2 s. 103  </w:t>
            </w:r>
            <w:r>
              <w:rPr>
                <w:b/>
                <w:sz w:val="18"/>
                <w:szCs w:val="18"/>
              </w:rPr>
              <w:t>(mgr M.Spychal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 xml:space="preserve">J. angielski s.44 </w:t>
            </w:r>
            <w:r>
              <w:rPr>
                <w:rFonts w:cs="Tahoma"/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3402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2.23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>onli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6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2.23)</w:t>
            </w:r>
            <w:r>
              <w:rPr>
                <w:rFonts w:cs="Tahoma"/>
                <w:i w:val="false"/>
                <w:iCs w:val="false"/>
                <w:color w:val="FF0000"/>
                <w:sz w:val="20"/>
                <w:szCs w:val="20"/>
                <w:highlight w:val="yellow"/>
              </w:rPr>
              <w:t xml:space="preserve">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color w:val="FF0000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G.Wujkowska</w:t>
            </w:r>
            <w:r>
              <w:rPr>
                <w:rFonts w:cs="Tahoma"/>
                <w:color w:val="FF0000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color w:val="FF0000"/>
                <w:sz w:val="18"/>
                <w:szCs w:val="18"/>
              </w:rPr>
              <w:t>(mgr M.Poniatow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RAWO wykład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A.Kwiatkows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>TECHNOLOGIA INFORMACYJNA  wykład s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N.Prusińs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FILOZOFIA 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NAUKI O ORGANIZACJI  wykład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FILOZOFIA wykład  </w:t>
            </w: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ATEMATYKA  wykład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  <w:t xml:space="preserve">NAUKI O ORGANIZACJI  wykład 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dr J.Zawadzki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15.00-18.10</w:t>
            </w:r>
          </w:p>
          <w:p>
            <w:pPr>
              <w:pStyle w:val="Zawartotabeli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  <w:t xml:space="preserve">FINANSE PUBLICZNE wykład </w:t>
            </w: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  <w:t>(dr J.Kolański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ATEMATYKA  wykład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253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2.01.24)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3.01.24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4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1  s.  </w:t>
            </w:r>
            <w:r>
              <w:rPr>
                <w:b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organizacji ćw. gr 1 s.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ćw. gr 2 s.  </w:t>
            </w:r>
            <w:r>
              <w:rPr>
                <w:b/>
                <w:sz w:val="18"/>
                <w:szCs w:val="18"/>
              </w:rPr>
              <w:t>(mgr M.Spychal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0-10.25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 ćw. gr 2 </w:t>
            </w:r>
            <w:r>
              <w:rPr>
                <w:rFonts w:cs="Tahoma"/>
                <w:b/>
                <w:bCs/>
                <w:sz w:val="18"/>
                <w:szCs w:val="18"/>
              </w:rPr>
              <w:t>(mgr A.Staniszew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Finanse publiczne ćw. gr 1 s.</w:t>
            </w:r>
            <w:r>
              <w:rPr>
                <w:b/>
                <w:bCs/>
                <w:sz w:val="18"/>
                <w:szCs w:val="18"/>
              </w:rPr>
              <w:t xml:space="preserve"> (mgr K.Maj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0-11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jologia ogólna  ćw. gr 1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mgr A.Staniszewski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Finanse publiczne ćw. gr 2 s.</w:t>
            </w:r>
            <w:r>
              <w:rPr>
                <w:b/>
                <w:bCs/>
                <w:sz w:val="18"/>
                <w:szCs w:val="18"/>
              </w:rPr>
              <w:t xml:space="preserve"> (mgr K.Maje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organizacji ćw. gr 2 s.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awo ćw. gr 1 s.</w:t>
            </w:r>
            <w:r>
              <w:rPr>
                <w:b/>
                <w:sz w:val="18"/>
                <w:szCs w:val="18"/>
              </w:rPr>
              <w:t>(mgr M.Włodar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rPr/>
            </w:pPr>
            <w:r>
              <w:rPr>
                <w:rFonts w:cs="Tahoma"/>
                <w:sz w:val="18"/>
                <w:szCs w:val="18"/>
              </w:rPr>
              <w:t>J. angielski  s.</w:t>
            </w:r>
            <w:r>
              <w:rPr>
                <w:rFonts w:cs="Tahoma"/>
                <w:b/>
                <w:sz w:val="18"/>
                <w:szCs w:val="18"/>
              </w:rPr>
              <w:t>(mgr G.Wujkowska</w:t>
            </w:r>
            <w:r>
              <w:rPr>
                <w:rFonts w:cs="Tahoma"/>
                <w:sz w:val="18"/>
                <w:szCs w:val="18"/>
              </w:rPr>
              <w:t>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sz w:val="18"/>
                <w:szCs w:val="18"/>
              </w:rPr>
              <w:t>(mgr M.Poniatowska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todyka studiowania ćw. gr 1 s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K.Walczak)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awo ćw. gr 2  s.</w:t>
            </w:r>
            <w:r>
              <w:rPr>
                <w:b/>
                <w:sz w:val="18"/>
                <w:szCs w:val="18"/>
              </w:rPr>
              <w:t>(mgr M.Włodarek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-55" w:hanging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HP wykład  </w:t>
            </w:r>
            <w:r>
              <w:rPr>
                <w:b/>
                <w:sz w:val="18"/>
                <w:szCs w:val="18"/>
              </w:rPr>
              <w:t>(mgr inż. I.Nałęcz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30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Kwiatkows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Metodyka studiowania ćw. gr 2 s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K.Walczak) 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10-15.5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1B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1A s.1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5.00-16.3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FILOZOFIA 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G.Raubo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wykład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T.Manasterska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Nauki o organizacji ćw. gr 1 s.</w:t>
            </w:r>
            <w:r>
              <w:rPr>
                <w:b/>
                <w:bCs/>
                <w:sz w:val="18"/>
                <w:szCs w:val="18"/>
                <w:highlight w:val="yellow"/>
              </w:rPr>
              <w:t>(mgr M.Makowsk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0-17.3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2B s.102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0-18.25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Technologia informacyjna lab. gr 2A s.102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N.Prusiński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1</w:t>
      </w:r>
    </w:p>
    <w:tbl>
      <w:tblPr>
        <w:tblW w:w="10755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359"/>
        <w:gridCol w:w="4111"/>
        <w:gridCol w:w="311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9.01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0.01.24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1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NAUKI O ORGANIZACJI  wykład 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J.Zawadzki)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ćw. gr 1  s.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organizacji ćw. gr 2 s.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matyka ćw. gr 2  s.</w:t>
            </w:r>
            <w:r>
              <w:rPr>
                <w:b/>
                <w:bCs/>
                <w:sz w:val="18"/>
                <w:szCs w:val="18"/>
              </w:rPr>
              <w:t>(dr I.Wrociń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uki o organizacji ćw. gr 1 s.</w:t>
            </w:r>
            <w:r>
              <w:rPr>
                <w:b/>
                <w:bCs/>
                <w:sz w:val="18"/>
                <w:szCs w:val="18"/>
              </w:rPr>
              <w:t>(mgr M.Makowska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FINANSE PUBLICZNE wykład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J.Kolański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KETING</w:t>
            </w:r>
            <w:r>
              <w:rPr>
                <w:sz w:val="18"/>
                <w:szCs w:val="18"/>
              </w:rPr>
              <w:t xml:space="preserve"> wykład </w:t>
            </w:r>
            <w:r>
              <w:rPr>
                <w:b/>
                <w:sz w:val="18"/>
                <w:szCs w:val="18"/>
              </w:rPr>
              <w:t>(dr T.Manasterska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ATEMATYKA  wykład </w:t>
            </w:r>
          </w:p>
          <w:p>
            <w:pPr>
              <w:pStyle w:val="Zawartotabeli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  <w:t>(prof. dr hab. M.Krzyśko)</w:t>
            </w:r>
            <w:r>
              <w:rPr>
                <w:bCs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</w:rPr>
              <w:t>J. angielski s.</w:t>
            </w:r>
            <w:r>
              <w:rPr>
                <w:rFonts w:cs="Tahoma"/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OK  I/semestr 1                       </w:t>
      </w:r>
      <w:r>
        <w:rPr>
          <w:rFonts w:cs="Tahoma"/>
          <w:b/>
          <w:bCs/>
          <w:color w:val="FF0000"/>
          <w:sz w:val="30"/>
          <w:szCs w:val="30"/>
          <w:lang w:bidi="zxx"/>
        </w:rPr>
        <w:t xml:space="preserve">Kierunek :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>Zarządzanie</w:t>
      </w:r>
      <w:r>
        <w:rPr>
          <w:rFonts w:cs="Comic Sans MS" w:ascii="Comic Sans MS" w:hAnsi="Comic Sans MS"/>
          <w:b/>
          <w:bCs/>
          <w:color w:val="FF0000"/>
        </w:rPr>
        <w:t xml:space="preserve">        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6.01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27.01.24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8.0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097E3</Template>
  <TotalTime>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3-10-13T13:02:00Z</cp:lastPrinted>
  <dcterms:modified xsi:type="dcterms:W3CDTF">2023-11-29T11:46:00Z</dcterms:modified>
  <cp:revision>955</cp:revision>
  <dc:subject/>
  <dc:title>Rok  akademicki  2009/2010                  ROZKŁAD ZAJĘĆ</dc:title>
</cp:coreProperties>
</file>