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6</w:t>
            </w:r>
            <w:r>
              <w:rPr>
                <w:b/>
                <w:bCs/>
                <w:sz w:val="18"/>
                <w:szCs w:val="18"/>
              </w:rPr>
              <w:t xml:space="preserve">  (dr A. 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A  s.32</w:t>
            </w:r>
            <w:r>
              <w:rPr>
                <w:b/>
                <w:sz w:val="18"/>
                <w:szCs w:val="18"/>
              </w:rPr>
              <w:t>(dr K.Deręg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1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B s.34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Analiza finansowa przedsiębiorstwa </w:t>
            </w:r>
            <w:r>
              <w:rPr>
                <w:b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(mgr A. Szczep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bCs/>
                <w:sz w:val="18"/>
                <w:szCs w:val="18"/>
              </w:rPr>
              <w:t xml:space="preserve"> 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OWACYJNOŚĆ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ykład s.błękitn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H.Mizgaj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Analiza finansowa przedsiębiorstwa </w:t>
            </w:r>
            <w:r>
              <w:rPr>
                <w:b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(mgr A. Szczep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9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I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A s.34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B  s.32</w:t>
            </w:r>
            <w:r>
              <w:rPr>
                <w:b/>
                <w:sz w:val="18"/>
                <w:szCs w:val="18"/>
              </w:rPr>
              <w:t>(dr K.Deręg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819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1B  s.32  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1B  s.32  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1A  s.32  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2B  s.32 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sz w:val="18"/>
                <w:szCs w:val="18"/>
              </w:rPr>
              <w:t>lab. gr 2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ANALIZA FINANSOWA PRZEDSIĘBIORSTWA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A,Ludwiczak 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2A  s.32 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b. gr 2B</w:t>
            </w:r>
            <w:r>
              <w:rPr>
                <w:bCs/>
                <w:sz w:val="18"/>
                <w:szCs w:val="18"/>
              </w:rPr>
              <w:t xml:space="preserve"> 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I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błękitna  </w:t>
            </w: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opisowa  lab gr 2A  s.32  </w:t>
            </w:r>
            <w:r>
              <w:rPr>
                <w:b/>
                <w:sz w:val="18"/>
                <w:szCs w:val="18"/>
              </w:rPr>
              <w:t>(dr K.Deręgowski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827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tatystyka opisowa  lab gr 1A  s.3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lab gr 1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1B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nieruchomościami konwer.  gr 2 s.0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Statystyka opisowa  lab gr 1B  s.32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lab gr 1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B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1A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nieruchomościami konwer.  gr 2 s.0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Statystyka opisowa  lab gr 2A  s.32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1 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2A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nieruchomościami konwer. 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Statystyka opisowa  lab gr 2B  s.32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Deręgow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1 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2B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nieruchomościami konwer.  gr 1 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0000FF"/>
        </w:rPr>
        <w:t xml:space="preserve">        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TATYSTYKA OPISOWA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CHOWANIA   ORGANIZACYJNE wykład</w:t>
            </w:r>
            <w:r>
              <w:rPr>
                <w:b/>
                <w:color w:val="FF0000"/>
                <w:sz w:val="18"/>
                <w:szCs w:val="18"/>
              </w:rPr>
              <w:t xml:space="preserve">  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JAKOŚCIĄ  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INFORMAYKA W ZARZĄDZANIU wykład  s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A. Matusze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30-15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PODSTAWY EKONOMETRII wykład  s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A. Matusze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0-19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ZARZĄDZANIE PROJEKTAMI  </w:t>
            </w:r>
            <w:r>
              <w:rPr>
                <w:b/>
                <w:color w:val="FF0000"/>
                <w:sz w:val="18"/>
                <w:szCs w:val="18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nż.  B. 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006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2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ćw.gr. 2</w:t>
            </w:r>
            <w:r>
              <w:rPr>
                <w:b/>
                <w:sz w:val="18"/>
                <w:szCs w:val="18"/>
              </w:rPr>
              <w:t xml:space="preserve"> s.108 (mgr A. 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006</w:t>
            </w:r>
            <w:r>
              <w:rPr>
                <w:rFonts w:cs="Tahoma"/>
                <w:b/>
                <w:sz w:val="18"/>
                <w:szCs w:val="18"/>
              </w:rPr>
              <w:t xml:space="preserve"> 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2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 xml:space="preserve">s.22  </w:t>
            </w:r>
            <w:r>
              <w:rPr>
                <w:b/>
                <w:bCs/>
                <w:sz w:val="18"/>
                <w:szCs w:val="18"/>
              </w:rPr>
              <w:t>(dr inż.  B. Spychal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ćw.gr. 1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 xml:space="preserve">.108 </w:t>
            </w:r>
            <w:r>
              <w:rPr>
                <w:b/>
                <w:sz w:val="18"/>
                <w:szCs w:val="18"/>
              </w:rPr>
              <w:t>(mgr A. 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lab gr2B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sz w:val="18"/>
                <w:szCs w:val="18"/>
              </w:rPr>
              <w:t>ćw. gr 2 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projektami  </w:t>
            </w:r>
            <w:r>
              <w:rPr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lab gr 2A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1B s. 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sz w:val="18"/>
                <w:szCs w:val="18"/>
              </w:rPr>
              <w:t>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lab gr 1B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2A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 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sz w:val="18"/>
                <w:szCs w:val="18"/>
              </w:rPr>
              <w:t>ćw. gr 1 s.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sz w:val="18"/>
                <w:szCs w:val="18"/>
              </w:rPr>
              <w:t>ćw. gr 2</w:t>
            </w:r>
            <w:r>
              <w:rPr>
                <w:bCs/>
                <w:sz w:val="18"/>
                <w:szCs w:val="18"/>
              </w:rPr>
              <w:t xml:space="preserve"> 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wykład s.103</w:t>
            </w:r>
            <w:r>
              <w:rPr>
                <w:b/>
                <w:sz w:val="18"/>
                <w:szCs w:val="18"/>
              </w:rPr>
              <w:t xml:space="preserve">  (dr A,Ludwiczak 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lab gr 1A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2B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 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sz w:val="18"/>
                <w:szCs w:val="18"/>
              </w:rPr>
              <w:t>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260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TATYSTYKA OPISOWA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JAKOŚCIĄ  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CHOWANIA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RGANIZACYJNE wykład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INFORMAYKA W ZARZĄDZANIU wykład  s.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PODSTAWY EKONOMETRII wykład  s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 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PROJEKTAMI  wykład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nż.  B. 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 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ALIZA FINANSOWA PRZEDSIĘBIORSTWA wykład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,Ludwiczak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1984"/>
        <w:gridCol w:w="567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,Ludwi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4  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1B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2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30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A s.34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 xml:space="preserve">gr2B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30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 xml:space="preserve">gr 2A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30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B s.34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1A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2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30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I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 wykład s.błękit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819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zedsiębiorczość i innowacyjność lab gr 1B s.34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gr 2B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 gr 1 s.003 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1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 gr 2B s.3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2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gr 2  s.003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A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 gr 1A s.3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gr 1 s.003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.gr. 2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027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opisowa  lab gr 2B  s.32</w:t>
            </w:r>
            <w:r>
              <w:rPr>
                <w:b/>
                <w:sz w:val="18"/>
                <w:szCs w:val="18"/>
              </w:rPr>
              <w:t>(dr K.Deręgowski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 gr 2A s.3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gr 2 s.003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.gr. 1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7.45-19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(dr hab. H.Mizgaj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JAKOŚCIĄ 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nieruchomościami konwer.  gr 2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I.Rącka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TATYSTYKA OPISOWA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nieruchomościami konwer. gr   1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I.Rącka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CHOWANIA   ORGANIZACYJNE wykład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ALIZA FINANSOWA PRZEDSIĘBIORSTWA wykład</w:t>
            </w:r>
            <w:r>
              <w:rPr>
                <w:b/>
                <w:color w:val="FF0000"/>
                <w:sz w:val="18"/>
                <w:szCs w:val="18"/>
              </w:rPr>
              <w:t xml:space="preserve">  (dr A,Ludwi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ZARZĄDZANIE PROJEKTAMI  </w:t>
            </w:r>
            <w:r>
              <w:rPr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nż.  B. Spychal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PODSTAWY EKONOMETRII wykład  s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INFORMAYKA W ZARZĄDZANIU wykład  s.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W.Winkle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4678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  ORGANIZACYJNE   wykład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sz w:val="18"/>
                <w:szCs w:val="18"/>
              </w:rPr>
              <w:t xml:space="preserve"> (dr A. 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1A  s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2A s.3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 xml:space="preserve">ćw. gr 1 </w:t>
            </w:r>
            <w:r>
              <w:rPr>
                <w:bCs/>
                <w:sz w:val="18"/>
                <w:szCs w:val="18"/>
              </w:rPr>
              <w:t xml:space="preserve">s.22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1B  s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 xml:space="preserve">gr2B s.3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 xml:space="preserve">s.22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1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2B  s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1A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lab gr 2A  s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1B s. 3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8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19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wykład  s.</w:t>
            </w:r>
            <w:r>
              <w:rPr>
                <w:rFonts w:cs="Tahoma"/>
                <w:b/>
                <w:bCs/>
                <w:sz w:val="18"/>
                <w:szCs w:val="18"/>
              </w:rPr>
              <w:t>(dr hab.A.Młodak 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402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9.0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HUNKOWOŚĆ ZARZĄDCZA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A. 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zedsiębiorczość i innowacyjność lab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 1B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gr 1A </w:t>
            </w:r>
            <w:r>
              <w:rPr>
                <w:b/>
                <w:sz w:val="18"/>
                <w:szCs w:val="18"/>
              </w:rPr>
              <w:t>s.(mgr A. Szczepa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1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. gr1A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. gr 1B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1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 2  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zedsiębiorczość i innowacyjność lab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 1A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gr 1B </w:t>
            </w:r>
            <w:r>
              <w:rPr>
                <w:b/>
                <w:sz w:val="18"/>
                <w:szCs w:val="18"/>
              </w:rPr>
              <w:t>s.(mgr A. Szczep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chunkowość zarządcza  </w:t>
            </w:r>
            <w:r>
              <w:rPr>
                <w:b/>
                <w:sz w:val="18"/>
                <w:szCs w:val="18"/>
              </w:rPr>
              <w:t xml:space="preserve">ćw. gr 1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bCs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. gr 2A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2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-12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. gr 2B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 Szczep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lab. gr 2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zedsiębiorczość i innowacyjność lab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 2B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 2A </w:t>
            </w:r>
            <w:r>
              <w:rPr>
                <w:b/>
                <w:sz w:val="18"/>
                <w:szCs w:val="18"/>
              </w:rPr>
              <w:t>s.(mgr A. Szczepano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nieruchomościami konwer. 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 1  </w:t>
            </w: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dsiębiorczość i innowacyjność lab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 2A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finansowa przedsiębiorstwa lab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 2B </w:t>
            </w:r>
            <w:r>
              <w:rPr>
                <w:b/>
                <w:sz w:val="18"/>
                <w:szCs w:val="18"/>
              </w:rPr>
              <w:t>s.(mgr A. Szczepano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W.Winkler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.45-9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projektami </w:t>
            </w:r>
            <w:r>
              <w:rPr>
                <w:sz w:val="18"/>
                <w:szCs w:val="18"/>
              </w:rPr>
              <w:t>ć</w:t>
            </w:r>
            <w:r>
              <w:rPr>
                <w:b/>
                <w:sz w:val="18"/>
                <w:szCs w:val="18"/>
              </w:rPr>
              <w:t xml:space="preserve">w. gr 2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B 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 </w:t>
            </w:r>
            <w:r>
              <w:rPr>
                <w:b/>
                <w:sz w:val="18"/>
                <w:szCs w:val="18"/>
              </w:rPr>
              <w:t xml:space="preserve">ćw. gr 2  </w:t>
            </w:r>
            <w:r>
              <w:rPr>
                <w:b/>
                <w:bCs/>
                <w:sz w:val="18"/>
                <w:szCs w:val="18"/>
              </w:rPr>
              <w:t>(dr inż. B. Spychal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A s.</w:t>
            </w:r>
            <w:r>
              <w:rPr>
                <w:b/>
                <w:sz w:val="18"/>
                <w:szCs w:val="18"/>
              </w:rPr>
              <w:t>(mgr K.Majewska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ćw. gr 1  s</w:t>
            </w:r>
            <w:r>
              <w:rPr>
                <w:b/>
                <w:sz w:val="18"/>
                <w:szCs w:val="18"/>
              </w:rPr>
              <w:t>(mgr A. 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2A 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 xml:space="preserve">gr 2B  s. 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biorstwa ćw. gr 2  s</w:t>
            </w:r>
            <w:r>
              <w:rPr>
                <w:b/>
                <w:sz w:val="18"/>
                <w:szCs w:val="18"/>
              </w:rPr>
              <w:t>(mgr A. 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lab gr 1B s.</w:t>
            </w:r>
            <w:r>
              <w:rPr>
                <w:b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1A s.3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4.1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. gr 2A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>gr 2B s.3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.1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. gr 1A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Cs/>
                <w:sz w:val="18"/>
                <w:szCs w:val="18"/>
              </w:rPr>
              <w:t xml:space="preserve">gr 1B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5.5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iębiorczość i innowacyjność lab. gr 1B s.(</w:t>
            </w:r>
            <w:r>
              <w:rPr>
                <w:b/>
                <w:sz w:val="18"/>
                <w:szCs w:val="18"/>
              </w:rPr>
              <w:t>mgr K.Majewsk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lab gr 1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lab. gr 2B s.(</w:t>
            </w:r>
            <w:r>
              <w:rPr>
                <w:b/>
                <w:sz w:val="18"/>
                <w:szCs w:val="18"/>
              </w:rPr>
              <w:t>mgr K.Majewska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3-10-06T14:41:00Z</cp:lastPrinted>
  <dcterms:modified xsi:type="dcterms:W3CDTF">2023-11-29T11:42:00Z</dcterms:modified>
  <cp:revision>796</cp:revision>
  <dc:subject/>
  <dc:title>Rok  akademicki  2009/2010                  ROZKŁAD ZAJĘĆ</dc:title>
</cp:coreProperties>
</file>