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3/2024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969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2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3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ogistyka dystrybucji  ćw. s.108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ogistyka dystrybucji  ćw. s.108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transportowe  ćw. s.103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w systemach logistycznych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003</w:t>
            </w:r>
            <w:r>
              <w:rPr>
                <w:b/>
                <w:sz w:val="18"/>
                <w:szCs w:val="18"/>
              </w:rPr>
              <w:t xml:space="preserve"> 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w zarządzaniu ćw. s.108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rządzanie łańcuchem dostaw 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003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w zarządzaniu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10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IZNESPLAN   wykład s.20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STRATEGICZNE wykład  aula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Kierunek : 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ZJAZD 2</w:t>
      </w:r>
    </w:p>
    <w:tbl>
      <w:tblPr>
        <w:tblW w:w="11040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820"/>
        <w:gridCol w:w="255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23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3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w systemach logistycznych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rządzanie łańcuchem dostaw 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.103 </w:t>
            </w:r>
            <w:r>
              <w:rPr>
                <w:b/>
                <w:sz w:val="18"/>
                <w:szCs w:val="18"/>
              </w:rPr>
              <w:t>(mgr J.Przyby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rządzanie łańcuchem dostaw 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.103 </w:t>
            </w:r>
            <w:r>
              <w:rPr>
                <w:b/>
                <w:sz w:val="18"/>
                <w:szCs w:val="18"/>
              </w:rPr>
              <w:t>(mgr J.Przybył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color w:val="FF0000"/>
        </w:rPr>
        <w:t xml:space="preserve">ROK III/semestr 5        </w:t>
      </w:r>
      <w:r>
        <w:rPr>
          <w:rFonts w:cs="Tahoma"/>
          <w:i/>
          <w:sz w:val="30"/>
          <w:szCs w:val="30"/>
        </w:rPr>
        <w:t xml:space="preserve">Kierunek : </w:t>
      </w:r>
      <w:r>
        <w:rPr>
          <w:rFonts w:cs="Tahoma" w:ascii="Comic Sans MS" w:hAnsi="Comic Sans MS"/>
          <w:b/>
          <w:bCs/>
          <w:i/>
          <w:sz w:val="30"/>
          <w:szCs w:val="30"/>
        </w:rPr>
        <w:t>Zarządzanie logistyką</w:t>
      </w:r>
      <w:r>
        <w:rPr>
          <w:i/>
        </w:rPr>
        <w:t xml:space="preserve">           </w:t>
      </w:r>
      <w:r>
        <w:rPr>
          <w:rFonts w:cs="Comic Sans MS" w:ascii="Comic Sans MS" w:hAnsi="Comic Sans MS"/>
          <w:b/>
          <w:bCs/>
          <w:i/>
          <w:color w:val="0000FF"/>
        </w:rPr>
        <w:t>ZJAZD 3</w:t>
      </w:r>
    </w:p>
    <w:tbl>
      <w:tblPr>
        <w:tblW w:w="11040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3)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Logistyka dystrybucji  ćw. s. 007 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</w:tr>
      <w:tr>
        <w:trPr>
          <w:trHeight w:val="96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44</w:t>
            </w:r>
            <w:r>
              <w:rPr>
                <w:rFonts w:cs="Tahoma"/>
                <w:b/>
                <w:sz w:val="18"/>
                <w:szCs w:val="18"/>
              </w:rPr>
              <w:t xml:space="preserve"> (mgr M.Poniatowska)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transportowe  ćw.  s.3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44</w:t>
            </w:r>
            <w:r>
              <w:rPr>
                <w:rFonts w:cs="Tahoma"/>
                <w:b/>
                <w:sz w:val="18"/>
                <w:szCs w:val="18"/>
              </w:rPr>
              <w:t xml:space="preserve"> (mgr M.Poniatowska)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ystemy informatyczne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aul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Przyłu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w zarządzaniu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błękit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ystemy informatyczne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</w:t>
            </w:r>
            <w:r>
              <w:rPr>
                <w:rFonts w:cs="Tahoma"/>
                <w:bCs/>
                <w:sz w:val="18"/>
                <w:szCs w:val="18"/>
              </w:rPr>
              <w:t>aul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Przyłu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w zarządzaniu ćw. s.błękitna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szty logistyki ćw. s. 34 </w:t>
            </w:r>
            <w:r>
              <w:rPr>
                <w:rFonts w:cs="Tahoma"/>
                <w:b/>
                <w:sz w:val="18"/>
                <w:szCs w:val="18"/>
              </w:rPr>
              <w:t>(dr P.Pagórski)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szty logistyki ćw. s.34  </w:t>
            </w:r>
            <w:r>
              <w:rPr>
                <w:rFonts w:cs="Tahoma"/>
                <w:b/>
                <w:sz w:val="18"/>
                <w:szCs w:val="18"/>
              </w:rPr>
              <w:t>(dr P.Pagórski)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 logistyką</w:t>
      </w:r>
      <w:r>
        <w:rPr>
          <w:rFonts w:cs="Comic Sans MS" w:ascii="Comic Sans MS" w:hAnsi="Comic Sans MS"/>
          <w:b/>
          <w:bCs/>
          <w:color w:val="0000FF"/>
        </w:rPr>
        <w:t xml:space="preserve">   </w:t>
      </w:r>
      <w:r>
        <w:rPr/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3068"/>
        <w:gridCol w:w="326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(03.11.23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RZĄDZANIE ŁAŃCUCHEM DOSTAW  wykład</w:t>
            </w:r>
            <w:r>
              <w:rPr>
                <w:b/>
                <w:color w:val="FF0000"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SYSTEMY INFORMATYCZNE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W LOGISTYCE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RZĄDZANIE ŁAŃCUCHEM DOSTAW  wykład</w:t>
            </w:r>
            <w:r>
              <w:rPr>
                <w:b/>
                <w:color w:val="FF0000"/>
                <w:sz w:val="18"/>
                <w:szCs w:val="18"/>
              </w:rPr>
              <w:t xml:space="preserve"> (mgr J.Przybył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ZARZĄDZANIE STRATEGICZNE 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35-12.50</w:t>
            </w:r>
          </w:p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>LOGISTYKA DYSTRYBUCJ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M. Starostka Patyk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ZARZĄDZANIE ZASOBAMI LUDZKIMI  wykład (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dr inż. A.Pisarska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13.20-15.35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OWANIA W SYSTEMACH LOGISTYCZNYCH wykład</w:t>
            </w:r>
            <w:r>
              <w:rPr>
                <w:b/>
                <w:color w:val="FF0000"/>
                <w:sz w:val="18"/>
                <w:szCs w:val="18"/>
              </w:rPr>
              <w:t xml:space="preserve"> (mgr J.Przybył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6.00-17.30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BIZNESPLAN   wykład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Makowska 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6.00-19.1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KOSZTY LOGISTYK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H. 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.45-20.0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YSTEMY TRANSPORTOWE  wykład</w:t>
            </w:r>
            <w:r>
              <w:rPr>
                <w:b/>
                <w:color w:val="FF0000"/>
                <w:sz w:val="18"/>
                <w:szCs w:val="18"/>
              </w:rPr>
              <w:t>(prof. dr hab. M.Skarżyński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685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23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ystemy informatyczne w logistyce </w:t>
            </w:r>
            <w:r>
              <w:rPr>
                <w:rFonts w:cs="Tahoma"/>
                <w:bCs/>
                <w:sz w:val="18"/>
                <w:szCs w:val="18"/>
              </w:rPr>
              <w:t>ćw. s.003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Przyłu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szty logistyki ćw. s. 34 </w:t>
            </w:r>
            <w:r>
              <w:rPr>
                <w:rFonts w:cs="Tahoma"/>
                <w:b/>
                <w:sz w:val="18"/>
                <w:szCs w:val="18"/>
              </w:rPr>
              <w:t>(dr P.Pagór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asobami ludzkimi ćw. s.006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P.Zimoch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szty logistyki ćw. s.34 </w:t>
            </w:r>
            <w:r>
              <w:rPr>
                <w:rFonts w:cs="Tahoma"/>
                <w:b/>
                <w:sz w:val="18"/>
                <w:szCs w:val="18"/>
              </w:rPr>
              <w:t>(dr P.Pagór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transportowe  ćw. 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yka dystrybucji  ćw. s.błękitn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J. angielski s44.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w systemach logistycznych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.003  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>J. angielski s.44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YSTEMY TRANSPORTOWE  wykład</w:t>
            </w:r>
            <w:r>
              <w:rPr>
                <w:rFonts w:cs="Tahoma"/>
                <w:i/>
                <w:iCs/>
                <w:highlight w:val="yellow"/>
              </w:rPr>
              <w:t xml:space="preserve"> zajęcia online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prof. dr hab. M.Skarżyń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  lab gr B s.006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rządzanie łańcuchem dostaw  lab gr A s.0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J.Przybył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 lab gr A s.006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rządzanie łańcuchem dostaw  lab gr B s.0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686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ZARZĄDZANIE STRATEGICZNE wykład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SYSTEMY INFORMATYCZNE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W LOGISTYCE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OGISTYKA DYSTRYBUCJ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M. Starostka Patyk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ZARZĄDZANIE ZASOBAMI LUDZKIMI wykład (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dr inż. A.Pisarska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BIZNESPLAN   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Makowska 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>1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5.10-17.2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KOSZTY LOGISTYKI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H. Kościelni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</w:rPr>
              <w:t>ZRZĄDZANIE ŁAŃCUCHEM DOSTAW  wykład</w:t>
            </w:r>
            <w:r>
              <w:rPr>
                <w:b/>
                <w:color w:val="FF0000"/>
                <w:sz w:val="18"/>
                <w:szCs w:val="18"/>
              </w:rPr>
              <w:t xml:space="preserve"> (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261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>onli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3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szty logistyki ćw. s.44  </w:t>
            </w:r>
            <w:r>
              <w:rPr>
                <w:rFonts w:cs="Tahoma"/>
                <w:b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ystemy informatyczne w logistyce </w:t>
            </w:r>
            <w:r>
              <w:rPr>
                <w:rFonts w:cs="Tahoma"/>
                <w:bCs/>
                <w:sz w:val="18"/>
                <w:szCs w:val="18"/>
              </w:rPr>
              <w:t>lab gr B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Przyłu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szty logistyki ćw. s.44 </w:t>
            </w:r>
            <w:r>
              <w:rPr>
                <w:rFonts w:cs="Tahoma"/>
                <w:b/>
                <w:sz w:val="18"/>
                <w:szCs w:val="18"/>
              </w:rPr>
              <w:t>(dr P.Pagórski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dystrybucji  lab gr B s.002  </w:t>
            </w:r>
            <w:r>
              <w:rPr>
                <w:b/>
                <w:sz w:val="18"/>
                <w:szCs w:val="18"/>
              </w:rPr>
              <w:t>(dr L.Szczup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ystemy informatyczne w logistyce </w:t>
            </w:r>
            <w:r>
              <w:rPr>
                <w:rFonts w:cs="Tahoma"/>
                <w:bCs/>
                <w:sz w:val="18"/>
                <w:szCs w:val="18"/>
              </w:rPr>
              <w:t>lab gr A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Przyłu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lab gr B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transportowe  lab gr A s.1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dystrybucji  lab gr A s.002 </w:t>
            </w:r>
            <w:r>
              <w:rPr>
                <w:b/>
                <w:sz w:val="18"/>
                <w:szCs w:val="18"/>
              </w:rPr>
              <w:t>(dr L.Szczup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lab gr B s.4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 lab gr A s.003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transportowe  lab gr B s.1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a w systemach logistycznych lab gr A s.00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lab gr B s.4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asobami ludzkimi ćw. s.0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P.Zimoch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a w systemach logistycznych lab gr B s.00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lab gr A s.42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OPAKOWANIA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 SYSTEMACH LOGISTYCZNYCH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mgr J.Przybył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asobami ludzkimi ćw. s.0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P.Zimoch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lab gr A s.42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111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23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3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a w systemach logistycznych lab gr A s.002 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transportowe  lab gr B s.10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ystemy informatyczne w logistyce </w:t>
            </w:r>
            <w:r>
              <w:rPr>
                <w:rFonts w:cs="Tahoma"/>
                <w:bCs/>
                <w:sz w:val="18"/>
                <w:szCs w:val="18"/>
              </w:rPr>
              <w:t>lab gr A s.006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K.Przyłu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ządzanie łańcuchem dostaw  lab gr B s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J.Przybył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a w systemach logistycznych lab gr B s.002 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transportowe  lab gr A s.10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ystemy informatyczne w logistyce </w:t>
            </w:r>
            <w:r>
              <w:rPr>
                <w:rFonts w:cs="Tahoma"/>
                <w:bCs/>
                <w:sz w:val="18"/>
                <w:szCs w:val="18"/>
              </w:rPr>
              <w:t>lab gr B s.006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K.Przyłu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ządzanie łańcuchem dostaw  lab gr A s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J.Przybył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w zarządzaniu ćw. s.00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IZNESPLAN   wykład s.2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w zarządzaniu ćw. s.00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 lab gr A s.2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yka dystrybucji  lab gr B s.002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 lab gr B s.2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yka dystrybucji  lab gr A s.002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827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2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>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8.45-9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ZARZĄDZANIE STRATEGICZNE wykład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</w:rPr>
              <w:t>9.40-10.2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KOSZTY LOGISTYKI 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H. Kościelni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ZARZĄDZANIE ZASOBAMI LUDZKIMI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wykład (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dr inż. A.Pisarska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YSTEMY TRANSPORTOWE  wykład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prof. dr hab. M.Skarży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11.20-13.35</w:t>
            </w:r>
          </w:p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>LOGISTYKA DYSTRYBUCJ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 s.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M. Starostka Patyk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RZĄDZANIE ŁAŃCUCHEM DOSTAW  wykład</w:t>
            </w:r>
            <w:r>
              <w:rPr>
                <w:b/>
                <w:color w:val="FF0000"/>
                <w:sz w:val="18"/>
                <w:szCs w:val="18"/>
              </w:rPr>
              <w:t xml:space="preserve"> (mgr J.Przybył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PAKOWANIA W SYSTEMACH LOGISTYCZNYCH wykład</w:t>
            </w:r>
            <w:r>
              <w:rPr>
                <w:b/>
                <w:color w:val="FF0000"/>
                <w:sz w:val="18"/>
                <w:szCs w:val="18"/>
              </w:rPr>
              <w:t xml:space="preserve"> (mgr J.Przybył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.00-20.1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J. angielski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mgr G.Wujko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SYSTEMY INFORMATYCZNE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  <w:t xml:space="preserve">W LOGISTYCE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 s.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hab. P.Bajdor 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678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4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a w systemach logistycznych ćw. s.10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</w:t>
            </w:r>
            <w:r>
              <w:rPr>
                <w:b/>
                <w:sz w:val="18"/>
                <w:szCs w:val="18"/>
              </w:rPr>
              <w:t>(mgr M.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ządzanie łańcuchem dostaw  lab gr B s.102</w:t>
            </w:r>
            <w:r>
              <w:rPr>
                <w:b/>
                <w:sz w:val="18"/>
                <w:szCs w:val="18"/>
              </w:rPr>
              <w:t>(mgr J.Przyby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ystemy informatyczne w logistyce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Przyłu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. angielski 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</w:t>
            </w:r>
            <w:r>
              <w:rPr>
                <w:b/>
                <w:sz w:val="18"/>
                <w:szCs w:val="18"/>
              </w:rPr>
              <w:t>(mgr M.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ządzanie łańcuchem dostaw  lab gr A s.102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ystemy informatyczne w logistyce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Przyłu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lab gr 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transportowe  lab gr B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a w systemach logistycznych lab gr A s.2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ogistyka dystrybucji  lab gr B s.002</w:t>
            </w:r>
            <w:r>
              <w:rPr>
                <w:b/>
                <w:sz w:val="18"/>
                <w:szCs w:val="18"/>
              </w:rPr>
              <w:t>(dr L.Szczupa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lab gr B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transportowe  lab gr 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w systemach logistycznych lab gr B s.2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styka dystrybucji  lab gr A s.002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asobami ludzkimi ćw.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P.Zimoch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zasobami ludzkimi ćw.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P.Zimoch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395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24)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y transportowe  lab gr A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istyka dystrybucji  lab gr B s.002 </w:t>
            </w:r>
            <w:r>
              <w:rPr>
                <w:b/>
                <w:sz w:val="18"/>
                <w:szCs w:val="18"/>
              </w:rPr>
              <w:t>(dr L.Szczupak)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zasobami ludzkimi ćw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P.Zimoch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y transportowe  lab gr B </w:t>
            </w: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gistyka dystrybucji  lab gr As.002</w:t>
            </w:r>
            <w:r>
              <w:rPr>
                <w:b/>
                <w:sz w:val="18"/>
                <w:szCs w:val="18"/>
              </w:rPr>
              <w:t>(dr L.Szczupak)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ystemy informatyczne w logistyce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K.Przyłu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rządzanie łańcuchem dostaw  lab gr B s.0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strategiczne  lab gr B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a w systemach logistycznych lab gr A s.0102 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ystemy informatyczne w logistyce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K.Przyłu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rządzanie łańcuchem dostaw  lab gr A s.0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strategiczne  lab gr 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kowania w systemach logistycznych lab gr B s.102 </w:t>
            </w:r>
            <w:r>
              <w:rPr>
                <w:b/>
                <w:sz w:val="18"/>
                <w:szCs w:val="18"/>
              </w:rPr>
              <w:t>(mgr J.Przybył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 xml:space="preserve">Zarządzanie zasobami ludzkimi ćw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P.Zimoch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544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24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4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45-9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Opakowania w systemach logistycznych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szty logistyki ćw. s.  </w:t>
            </w:r>
            <w:r>
              <w:rPr>
                <w:rFonts w:cs="Tahoma"/>
                <w:b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rządzanie łańcuchem dostaw 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  </w:t>
            </w: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szty logistyki ćw. s. </w:t>
            </w:r>
            <w:r>
              <w:rPr>
                <w:rFonts w:cs="Tahoma"/>
                <w:b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strategiczne  lab gr B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Opakowania w systemach logistycznych lab gr A s.00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2.05-12.50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strategiczne  lab gr 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Opakowania w systemach logistycznych lab gr Bs.00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Systemy informatyczne w logistyce </w:t>
            </w:r>
            <w:r>
              <w:rPr>
                <w:rFonts w:cs="Tahoma"/>
                <w:bCs/>
                <w:sz w:val="18"/>
                <w:szCs w:val="18"/>
              </w:rPr>
              <w:t>ćw.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K.Przyłuski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w zarządzaniu ćw. s.  </w:t>
            </w:r>
            <w:r>
              <w:rPr>
                <w:b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Systemy transportowe  ćw.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97E3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23-01-13T11:41:00Z</cp:lastPrinted>
  <dcterms:modified xsi:type="dcterms:W3CDTF">2023-11-29T11:44:00Z</dcterms:modified>
  <cp:revision>514</cp:revision>
  <dc:subject/>
  <dc:title>Rok  akademicki  2009/2010                  ROZKŁAD ZAJĘĆ</dc:title>
</cp:coreProperties>
</file>