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>y</w:t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 akademicki  2023/2024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</w:t>
      </w:r>
      <w:bookmarkStart w:id="0" w:name="_Hlk494393590"/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Zarządzanie </w:t>
      </w:r>
      <w:bookmarkEnd w:id="0"/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publiczne</w:t>
      </w:r>
      <w:r>
        <w:rPr>
          <w:rFonts w:cs="Comic Sans MS" w:ascii="Comic Sans MS" w:hAnsi="Comic Sans MS"/>
          <w:b/>
          <w:bCs/>
          <w:color w:val="0000FF"/>
        </w:rPr>
        <w:t xml:space="preserve">    ZJAZD 1</w:t>
      </w:r>
    </w:p>
    <w:tbl>
      <w:tblPr>
        <w:tblW w:w="10613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402"/>
        <w:gridCol w:w="368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23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cywilne i gospodarcze ćw. s.007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pracy i ubezpieczeń społecznych  ćw.</w:t>
            </w:r>
            <w:r>
              <w:rPr>
                <w:b/>
                <w:sz w:val="18"/>
                <w:szCs w:val="18"/>
              </w:rPr>
              <w:t xml:space="preserve">  s</w:t>
            </w:r>
            <w:r>
              <w:rPr>
                <w:sz w:val="18"/>
                <w:szCs w:val="18"/>
              </w:rPr>
              <w:t xml:space="preserve">.44 </w:t>
            </w:r>
            <w:r>
              <w:rPr>
                <w:b/>
                <w:sz w:val="18"/>
                <w:szCs w:val="18"/>
              </w:rPr>
              <w:t>(dr A.Plichta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zagospodarowanie przestrzenne lab.</w:t>
            </w:r>
            <w:r>
              <w:rPr>
                <w:b/>
                <w:sz w:val="18"/>
                <w:szCs w:val="18"/>
              </w:rPr>
              <w:t xml:space="preserve">  s</w:t>
            </w:r>
            <w:r>
              <w:rPr>
                <w:sz w:val="18"/>
                <w:szCs w:val="18"/>
              </w:rPr>
              <w:t xml:space="preserve">. 007 </w:t>
            </w:r>
            <w:r>
              <w:rPr>
                <w:b/>
                <w:sz w:val="18"/>
                <w:szCs w:val="18"/>
              </w:rPr>
              <w:t>(prof. dr hab. W.Ratajczak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rawo pracy i ubezpieczeń społecznych  ćw.</w:t>
            </w:r>
            <w:r>
              <w:rPr>
                <w:b/>
                <w:sz w:val="18"/>
                <w:szCs w:val="18"/>
              </w:rPr>
              <w:t xml:space="preserve">  s</w:t>
            </w:r>
            <w:r>
              <w:rPr>
                <w:sz w:val="18"/>
                <w:szCs w:val="18"/>
              </w:rPr>
              <w:t xml:space="preserve">.44 </w:t>
            </w:r>
            <w:r>
              <w:rPr>
                <w:b/>
                <w:sz w:val="18"/>
                <w:szCs w:val="18"/>
              </w:rPr>
              <w:t>(dr A.Plichta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>Planowanie i zagospodarowanie przestrzenne lab.</w:t>
            </w:r>
            <w:r>
              <w:rPr>
                <w:b/>
                <w:sz w:val="18"/>
                <w:szCs w:val="18"/>
              </w:rPr>
              <w:t xml:space="preserve">  s</w:t>
            </w:r>
            <w:r>
              <w:rPr>
                <w:sz w:val="18"/>
                <w:szCs w:val="18"/>
              </w:rPr>
              <w:t xml:space="preserve">.007 </w:t>
            </w:r>
            <w:r>
              <w:rPr>
                <w:b/>
                <w:sz w:val="18"/>
                <w:szCs w:val="18"/>
              </w:rPr>
              <w:t>(prof. dr hab. W.Ratajczak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w zarządzaniu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środowiskiem lab.</w:t>
            </w:r>
            <w:r>
              <w:rPr>
                <w:b/>
                <w:sz w:val="18"/>
                <w:szCs w:val="18"/>
              </w:rPr>
              <w:t xml:space="preserve">  s</w:t>
            </w:r>
            <w:r>
              <w:rPr>
                <w:sz w:val="18"/>
                <w:szCs w:val="18"/>
              </w:rPr>
              <w:t>.007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W.Ratajczak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w zarządzaniu ćw. s.108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środowiskiem lab.</w:t>
            </w:r>
            <w:r>
              <w:rPr>
                <w:b/>
                <w:sz w:val="18"/>
                <w:szCs w:val="18"/>
              </w:rPr>
              <w:t xml:space="preserve">  s</w:t>
            </w:r>
            <w:r>
              <w:rPr>
                <w:sz w:val="18"/>
                <w:szCs w:val="18"/>
              </w:rPr>
              <w:t>.007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W.Ratajczak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9.10-20.4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STRATEGICZNE wykład  aula  </w:t>
            </w: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Zarządzanie publiczne</w:t>
      </w:r>
      <w:r>
        <w:rPr>
          <w:rFonts w:cs="Comic Sans MS" w:ascii="Comic Sans MS" w:hAnsi="Comic Sans MS"/>
          <w:b/>
          <w:bCs/>
          <w:color w:val="0000FF"/>
        </w:rPr>
        <w:t xml:space="preserve">    </w:t>
      </w:r>
      <w:r>
        <w:rPr/>
        <w:t>ZJAZD 2</w:t>
      </w:r>
    </w:p>
    <w:tbl>
      <w:tblPr>
        <w:tblW w:w="10755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402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23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>
          <w:trHeight w:val="18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J. angielski  s.44</w:t>
            </w:r>
            <w:r>
              <w:rPr>
                <w:b/>
                <w:sz w:val="18"/>
                <w:szCs w:val="18"/>
              </w:rPr>
              <w:t xml:space="preserve"> (mgr M.G.Wujkowska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M.G.Wujkowska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sz w:val="18"/>
                <w:szCs w:val="18"/>
              </w:rPr>
              <w:t xml:space="preserve">lab. s.34 </w:t>
            </w:r>
            <w:r>
              <w:rPr>
                <w:b/>
                <w:sz w:val="18"/>
                <w:szCs w:val="18"/>
              </w:rPr>
              <w:t>(mgr M.Spychalska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sz w:val="18"/>
                <w:szCs w:val="18"/>
              </w:rPr>
              <w:t>lab.  s.34</w:t>
            </w:r>
            <w:r>
              <w:rPr>
                <w:b/>
                <w:sz w:val="18"/>
                <w:szCs w:val="18"/>
              </w:rPr>
              <w:t>(mgr M.Spychalska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 xml:space="preserve">Kierunek :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Zarządzanie publiczne</w:t>
      </w:r>
      <w:r>
        <w:rPr>
          <w:rFonts w:cs="Comic Sans MS" w:ascii="Comic Sans MS" w:hAnsi="Comic Sans MS"/>
          <w:b/>
          <w:bCs/>
          <w:color w:val="0000FF"/>
        </w:rPr>
        <w:t xml:space="preserve">    </w:t>
      </w:r>
      <w:r>
        <w:rPr/>
        <w:t>ZJAZD 3</w:t>
      </w:r>
    </w:p>
    <w:tbl>
      <w:tblPr>
        <w:tblW w:w="10890" w:type="dxa"/>
        <w:jc w:val="left"/>
        <w:tblInd w:w="-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5"/>
        <w:gridCol w:w="2500"/>
        <w:gridCol w:w="3404"/>
        <w:gridCol w:w="3821"/>
      </w:tblGrid>
      <w:tr>
        <w:trPr>
          <w:tblHeader w:val="true"/>
        </w:trPr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GODZINY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23)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.00-9.3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O CYWILNE I GOSPODARCZE wykład s.007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9.40-11.1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cywilne i gospodarcze ćw.  s.007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sychologia w zarządzaniu ćw. s.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1.20-12.5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owanie i zagospodarowanie przestrzenne lab. 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. zielona </w:t>
            </w:r>
            <w:r>
              <w:rPr>
                <w:b/>
                <w:sz w:val="18"/>
                <w:szCs w:val="18"/>
              </w:rPr>
              <w:t>(prof. dr hab. W.Ratajczak 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sychologia w zarządzaniu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/>
                <w:b/>
                <w:bCs/>
                <w:sz w:val="12"/>
                <w:szCs w:val="12"/>
              </w:rPr>
              <w:t>przerwa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13.30-15.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zagospodarowanie przestrzenne lab.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 xml:space="preserve">.zielona </w:t>
            </w:r>
            <w:r>
              <w:rPr>
                <w:b/>
                <w:sz w:val="18"/>
                <w:szCs w:val="18"/>
              </w:rPr>
              <w:t>(prof. dr hab. W.Ratajczak 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pracy i ubezpieczeń społecznych  ćw.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007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</w:tc>
      </w:tr>
      <w:tr>
        <w:trPr>
          <w:trHeight w:val="248" w:hRule="atLeast"/>
        </w:trPr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.10-16.4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środowiskiem lab.</w:t>
            </w:r>
            <w:r>
              <w:rPr>
                <w:b/>
                <w:sz w:val="18"/>
                <w:szCs w:val="18"/>
              </w:rPr>
              <w:t xml:space="preserve">  s</w:t>
            </w:r>
            <w:r>
              <w:rPr>
                <w:sz w:val="18"/>
                <w:szCs w:val="18"/>
              </w:rPr>
              <w:t>.zielona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prof. dr hab. W.Ratajczak 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pracy i ubezpieczeń społecznych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007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50-18.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środowiskiem lab.</w:t>
            </w:r>
            <w:r>
              <w:rPr>
                <w:b/>
                <w:sz w:val="18"/>
                <w:szCs w:val="18"/>
              </w:rPr>
              <w:t xml:space="preserve">  s</w:t>
            </w:r>
            <w:r>
              <w:rPr>
                <w:sz w:val="18"/>
                <w:szCs w:val="18"/>
              </w:rPr>
              <w:t>. zielo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W.Ratajczak )</w:t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30-20.0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II/semestr 5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>Kierunek : Zarządzanie publiczne</w:t>
      </w:r>
      <w:r>
        <w:rPr>
          <w:rFonts w:cs="Comic Sans MS" w:ascii="Comic Sans MS" w:hAnsi="Comic Sans MS"/>
          <w:b/>
          <w:bCs/>
          <w:color w:val="0000FF"/>
        </w:rPr>
        <w:t xml:space="preserve">    </w:t>
      </w:r>
      <w:r>
        <w:rPr/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402"/>
        <w:gridCol w:w="439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3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PRAWO CYWILNE I GOSPODARCZE wykład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PRACY I UBEZPIECZEŃ SPOŁECZNYCH  wykład  </w:t>
            </w:r>
            <w:r>
              <w:rPr>
                <w:b/>
                <w:color w:val="FF0000"/>
                <w:sz w:val="18"/>
                <w:szCs w:val="18"/>
              </w:rPr>
              <w:t>(dr A.Plicht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PRAWO CYWILNE I GOSPODARCZE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STRATEGICZNE wykład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NOWANIE I ZAGOSPODAROWANIE PRZESTRZENNE wykład   </w:t>
            </w:r>
            <w:r>
              <w:rPr>
                <w:b/>
                <w:color w:val="FF0000"/>
                <w:sz w:val="18"/>
                <w:szCs w:val="18"/>
              </w:rPr>
              <w:t>(prof. dr hab. W.Ratajczak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ZARZĄDZANIE ZASOBAMI LUDZKIMI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wykład (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dr inż. A.Pisarska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ŚRODOWISKIEM wykład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prof. dr hab. W.Ratajczak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ZARZĄDZANIE ŚRODOWISKIEM </w:t>
            </w:r>
            <w:r>
              <w:rPr>
                <w:bCs/>
                <w:color w:val="FF0000"/>
                <w:sz w:val="18"/>
                <w:szCs w:val="18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prof. dr hab. W.Ratajczak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17.00-19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ZARZĄDZANIE PRZEDSIĘBIORSTWEM KOMUNALNYM wykład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mgr J. Pietrzak)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publiczne</w:t>
      </w:r>
      <w:r>
        <w:rPr>
          <w:rFonts w:cs="Comic Sans MS" w:ascii="Comic Sans MS" w:hAnsi="Comic Sans MS"/>
          <w:b/>
          <w:bCs/>
          <w:color w:val="FF0000"/>
        </w:rPr>
        <w:t xml:space="preserve">    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686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23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przedsiębiorstwem komunalnym ćw. s.108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J.Pietrz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asobami ludzkimi ćw. s.006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przedsiębiorstwem komunalnym ćw. s.108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J.Pietrz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pracy i ubezpieczeń społecznych 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cywilne i gospodarcze ćw. 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wo pracy i ubezpieczeń społecznych  ćw.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Plicht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sz w:val="18"/>
                <w:szCs w:val="18"/>
              </w:rPr>
              <w:t>lab. s. 20</w:t>
            </w:r>
            <w:r>
              <w:rPr>
                <w:b/>
                <w:sz w:val="18"/>
                <w:szCs w:val="18"/>
              </w:rPr>
              <w:t>(mgr M.Spycha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sz w:val="18"/>
                <w:szCs w:val="18"/>
              </w:rPr>
              <w:t>lab. s. 20</w:t>
            </w:r>
            <w:r>
              <w:rPr>
                <w:b/>
                <w:sz w:val="18"/>
                <w:szCs w:val="18"/>
              </w:rPr>
              <w:t>(mgr M.Spycha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publiczne</w:t>
      </w:r>
      <w:r>
        <w:rPr>
          <w:rFonts w:cs="Comic Sans MS" w:ascii="Comic Sans MS" w:hAnsi="Comic Sans MS"/>
          <w:b/>
          <w:bCs/>
          <w:color w:val="FF0000"/>
        </w:rPr>
        <w:t xml:space="preserve">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367"/>
        <w:gridCol w:w="4536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(2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ZARZĄDZANIE STRATEGICZNE wykład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AMORZĄD GOSPODARCZY I ZAWODOWY wykład 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prof. dr hab. S.Kowal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ZARZĄDZANIE PRZEDSIĘBIORSTWEM KOMUNALNYM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mgr J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PRACY I UBEZPIECZEŃ SPOŁECZNYCH  wykład  </w:t>
            </w:r>
            <w:r>
              <w:rPr>
                <w:b/>
                <w:color w:val="FF0000"/>
                <w:sz w:val="18"/>
                <w:szCs w:val="18"/>
              </w:rPr>
              <w:t>(dr A. Plicht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ZARZĄDZANIE ZASOBAMI LUDZKIMI wykład (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dr inż. A.Pisarska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ŚRODOWISKIEM wykład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prof. dr hab. W.Ratajczak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PRAWO CYWILNE I GOSPODARCZE 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</w:tc>
      </w:tr>
      <w:tr>
        <w:trPr>
          <w:trHeight w:val="753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.10-17.2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NOWANIE I ZAGOSPODAROWANIE PRZESTRZENNE wykład   </w:t>
            </w:r>
            <w:r>
              <w:rPr>
                <w:b/>
                <w:color w:val="FF0000"/>
                <w:sz w:val="18"/>
                <w:szCs w:val="18"/>
              </w:rPr>
              <w:t>(prof. dr hab. W.Ratajcza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PRAWO CYWILNE I GOSPODARCZE wykład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publiczne</w:t>
      </w:r>
      <w:r>
        <w:rPr>
          <w:rFonts w:cs="Comic Sans MS" w:ascii="Comic Sans MS" w:hAnsi="Comic Sans MS"/>
          <w:b/>
          <w:bCs/>
          <w:color w:val="FF0000"/>
        </w:rPr>
        <w:t xml:space="preserve">    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643"/>
        <w:gridCol w:w="3685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23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amorząd gospodarczy i zawodowy ćw.   aul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S.Kowal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amorząd gospodarczy i zawodowy ćw.   aul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S.Kowal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. s.34 </w:t>
            </w:r>
            <w:r>
              <w:rPr>
                <w:b/>
                <w:sz w:val="18"/>
                <w:szCs w:val="18"/>
              </w:rPr>
              <w:t>(mgr M.Spycha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awo pracy i ubezpieczeń społecznych  ćw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.007 </w:t>
            </w:r>
            <w:r>
              <w:rPr>
                <w:b/>
                <w:sz w:val="18"/>
                <w:szCs w:val="18"/>
              </w:rPr>
              <w:t>(dr A.Plicht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381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munikowanie społeczne i public relations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lab. s.34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asobami ludzkimi ćw.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 lab. s.003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AMORZĄD GOSPODARCZY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I ZAWODOWY wykład 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prof. dr hab. S.Kowal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 lab. s.003</w:t>
            </w:r>
          </w:p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publiczne</w:t>
      </w:r>
      <w:r>
        <w:rPr>
          <w:rFonts w:cs="Comic Sans MS" w:ascii="Comic Sans MS" w:hAnsi="Comic Sans MS"/>
          <w:b/>
          <w:bCs/>
          <w:color w:val="FF0000"/>
        </w:rPr>
        <w:t xml:space="preserve">    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260"/>
        <w:gridCol w:w="467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23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cywilne i gospodarcze ćw. 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zagospodarowanie przestrzenne lab.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10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W.Ratajczak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rawo cywilne i gospodarcze ćw.  s.0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zagospodarowanie przestrzenne lab.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103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W.Ratajczak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w zarządzaniu ćw.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błękit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rządzanie środowiskiem lab. s.1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(prof. dr hab. W.Ratajczak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a w zarządzaniu ćw. s.błękit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Zarządzanie środowiskiem lab. s.1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prof. dr hab. W.Ratajczak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asobami ludzkimi ćw. 007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Zarządzanie zasobami ludzkimi ćw.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  <w:t>(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  <w:t>mgr P.Zimoch)</w:t>
            </w:r>
            <w:r>
              <w:rPr>
                <w:bCs/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publiczne</w:t>
      </w:r>
      <w:r>
        <w:rPr>
          <w:rFonts w:cs="Comic Sans MS" w:ascii="Comic Sans MS" w:hAnsi="Comic Sans MS"/>
          <w:b/>
          <w:bCs/>
          <w:color w:val="FF0000"/>
        </w:rPr>
        <w:t xml:space="preserve">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>online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8.45-9.3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ZARZĄDZANIE STRATEGICZNE wykład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ZARZĄDZANIE PRZEDSIĘBIORSTWEM KOMUNALNYM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  <w:t>(mgr J.Pietrzak)</w:t>
            </w:r>
          </w:p>
        </w:tc>
      </w:tr>
      <w:tr>
        <w:trPr>
          <w:trHeight w:val="41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SAMORZĄD GOSPODARCZY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I ZAWODOWY wykład 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prof. dr hab. S.Kowal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ZARZĄDZANIE ZASOBAMI LUDZKIMI wykład (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dr inż. A.Pisarska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PRAWO CYWILNE I GOSPODARCZE wykład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NOWANIE I ZAGOSPODAROWANIE PRZESTRZENNE wykład  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prof. dr hab. W.Ratajczak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>PRAWO CYWILNE I GOSPODARCZE wykład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ARZĄDZANIE ŚRODOWISKIEM 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prof. dr hab. W.Ratajczak 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.10-17.25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PRACY I UBEZPIECZEŃ SPOŁECZNYCH  wykład  </w:t>
            </w:r>
            <w:r>
              <w:rPr>
                <w:b/>
                <w:color w:val="FF0000"/>
                <w:sz w:val="18"/>
                <w:szCs w:val="18"/>
              </w:rPr>
              <w:t>(dr A. Plicht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.00-20.1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J. angielski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mgr G.Wujkow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publiczne</w:t>
      </w:r>
      <w:r>
        <w:rPr>
          <w:rFonts w:cs="Comic Sans MS" w:ascii="Comic Sans MS" w:hAnsi="Comic Sans MS"/>
          <w:b/>
          <w:bCs/>
          <w:color w:val="FF0000"/>
        </w:rPr>
        <w:t xml:space="preserve">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AMORZĄD GOSPODARCZY I ZAWODOWY wykład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prof. dr hab. S.Kowal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</w:t>
            </w:r>
            <w:r>
              <w:rPr>
                <w:b/>
                <w:sz w:val="18"/>
                <w:szCs w:val="18"/>
              </w:rPr>
              <w:t>(mgr M.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asobami ludzkimi ćw.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 </w:t>
            </w:r>
            <w:r>
              <w:rPr>
                <w:b/>
                <w:sz w:val="18"/>
                <w:szCs w:val="18"/>
              </w:rPr>
              <w:t>(mgr M.G.Wujk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asobami ludzkimi ćw.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awo cywilne i gospodarcze ćw.  s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  <w:t>13.20-14.5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 xml:space="preserve">Zarządzanie przedsiębiorstwem komunalnym ćw.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mgr J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 xml:space="preserve">Zarządzanie przedsiębiorstwem komunalnym ćw.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mgr J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publiczne</w:t>
      </w:r>
      <w:r>
        <w:rPr>
          <w:rFonts w:cs="Comic Sans MS" w:ascii="Comic Sans MS" w:hAnsi="Comic Sans MS"/>
          <w:b/>
          <w:bCs/>
          <w:color w:val="FF0000"/>
        </w:rPr>
        <w:t xml:space="preserve">  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402"/>
        <w:gridCol w:w="4111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4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przedsiębiorstwem komunalnym ćw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J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PRAWO CYWILNE I GOSPODARCZE wykład  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przedsiębiorstwem komunalnym ćw.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J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awo cywilne i gospodarcze ćw.  s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rządzanie zasobami ludzkimi ćw. (</w:t>
            </w:r>
            <w:r>
              <w:rPr>
                <w:rFonts w:cs="Tahoma"/>
                <w:b/>
                <w:bCs/>
                <w:sz w:val="18"/>
                <w:szCs w:val="18"/>
              </w:rPr>
              <w:t>mgr P.Zimoch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sz w:val="18"/>
                <w:szCs w:val="18"/>
              </w:rPr>
              <w:t>lab. s</w:t>
            </w:r>
            <w:r>
              <w:rPr>
                <w:b/>
                <w:sz w:val="18"/>
                <w:szCs w:val="18"/>
              </w:rPr>
              <w:t>(mgr M.Spychal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munikowanie społeczne i public relations </w:t>
            </w:r>
            <w:r>
              <w:rPr>
                <w:sz w:val="18"/>
                <w:szCs w:val="18"/>
              </w:rPr>
              <w:t>lab. s</w:t>
            </w:r>
            <w:r>
              <w:rPr>
                <w:b/>
                <w:sz w:val="18"/>
                <w:szCs w:val="18"/>
              </w:rPr>
              <w:t>(mgr M.Spychalska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Zarządzanie strategiczne  lab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II/semestr 5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 publiczne</w:t>
      </w:r>
      <w:r>
        <w:rPr>
          <w:rFonts w:cs="Comic Sans MS" w:ascii="Comic Sans MS" w:hAnsi="Comic Sans MS"/>
          <w:b/>
          <w:bCs/>
          <w:color w:val="FF0000"/>
        </w:rPr>
        <w:t xml:space="preserve">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pracy i ubezpieczeń społecznych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</w:t>
            </w:r>
            <w:r>
              <w:rPr>
                <w:b/>
                <w:sz w:val="18"/>
                <w:szCs w:val="18"/>
              </w:rPr>
              <w:t>(dr A.Plicht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amorząd gospodarczy i zawodowy ćw.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S.Kowal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0.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Zarządzanie strategiczne  lab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mgr M.Makowska 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Samorząd gospodarczy i zawodowy ćw. 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prof. dr hab. S.Kowal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sychologia w zarządzaniu ćw. s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Maczas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zagospodarowanie przestrzenne lab.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W.Ratajczak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rawo cywilne i gospodarcze ćw.  s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M.Włodare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ie i zagospodarowanie przestrzenne lab.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W.Ratajczak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 xml:space="preserve">Zarządzanie przedsiębiorstwem komunalnym ćw.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mgr J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>Zarządzanie środowiskiem lab.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W.Ratajczak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highlight w:val="yellow"/>
                <w:lang w:bidi="zxx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sz w:val="18"/>
                <w:szCs w:val="18"/>
                <w:highlight w:val="yellow"/>
                <w:lang w:bidi="zxx"/>
              </w:rPr>
              <w:t xml:space="preserve">Zarządzanie przedsiębiorstwem komunalnym ćw. </w:t>
            </w: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  <w:t>(mgr J.Pietrzak)</w:t>
            </w:r>
          </w:p>
        </w:tc>
      </w:tr>
      <w:tr>
        <w:trPr>
          <w:trHeight w:val="313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rządzanie środowiskiem lab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of. dr hab. W.Ratajczak 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2:00Z</dcterms:created>
  <dc:creator>mbielak</dc:creator>
  <dc:description/>
  <cp:keywords/>
  <dc:language>en-US</dc:language>
  <cp:lastModifiedBy>Karolina Glapińska</cp:lastModifiedBy>
  <cp:lastPrinted>2023-11-16T11:04:00Z</cp:lastPrinted>
  <dcterms:modified xsi:type="dcterms:W3CDTF">2023-11-29T11:44:00Z</dcterms:modified>
  <cp:revision>506</cp:revision>
  <dc:subject/>
  <dc:title>Rok  akademicki  2009/2010                  ROZKŁAD ZAJĘĆ</dc:title>
</cp:coreProperties>
</file>