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3/2024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  <w:t>Zarządzanie 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/semestr 1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685"/>
        <w:gridCol w:w="552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 s.3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badań naukowych  lab. gr A s.003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B s.3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badań naukowych  lab. gr B s.003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A s.34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</w:t>
      </w:r>
      <w:r>
        <w:rPr/>
        <w:t>ZJAZD 2</w:t>
      </w:r>
    </w:p>
    <w:tbl>
      <w:tblPr>
        <w:tblW w:w="1048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537"/>
        <w:gridCol w:w="4814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10-16.4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</w:t>
      </w:r>
      <w:r>
        <w:rPr/>
        <w:t>ZJAZD 3</w:t>
      </w:r>
    </w:p>
    <w:tbl>
      <w:tblPr>
        <w:tblW w:w="10632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4251"/>
        <w:gridCol w:w="5245"/>
      </w:tblGrid>
      <w:tr>
        <w:trPr>
          <w:tblHeader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esne wyzwania zarządzania i dowodzenia ćw. s.006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ab gr A  s.006 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badań naukowych  lab. gr B 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Przyłuska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Ekonomika nieruchomości  ćw. 006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ab gr B s.006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badań naukowych  lab. gr A 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Przyłuska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B s. 20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Ekonomika nieruchomości  lab.gr A s.006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30-15.0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CYWILNE I GOSPODARCZE wykład  s.34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B s.20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Ekonomika nieruchomości  lab.gr A s.006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10-16.4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cywilne i gospodarcze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34</w:t>
            </w:r>
            <w:r>
              <w:rPr>
                <w:b/>
                <w:sz w:val="18"/>
                <w:szCs w:val="18"/>
              </w:rPr>
              <w:t xml:space="preserve">  (dr A.Plichta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A s.20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Ekonomika nieruchomości  lab.gr B s.006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A s.20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Ekonomika nieruchomości  lab.gr B s.006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                  </w:t>
      </w:r>
      <w:r>
        <w:rPr/>
        <w:t>ZJAZD 4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4252"/>
        <w:gridCol w:w="4962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CYWILNE I GOSPODARCZE wykład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A.Plicht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BADANIA MARKETINGOWE wykład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CYWILNE I GOSPODARCZE wykład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A.Plicht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I DOWODZENIA wykład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A.Pisarska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EKONOMIKA NIERUCHOMOŚCI  wykład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 konwer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konwer.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                   </w:t>
      </w:r>
      <w:r>
        <w:rPr>
          <w:rFonts w:cs="Comic Sans MS" w:ascii="Comic Sans MS" w:hAnsi="Comic Sans MS"/>
          <w:b/>
          <w:bCs/>
          <w:color w:val="FF0000"/>
        </w:rPr>
        <w:t>ZJAZD 5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678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ćw.  s.4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esne wyzwania zarządzania i dowodzenia ćw.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B s. 4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lab gr A  s.003 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badań naukowych  lab. gr B s.44 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2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Badania marketingowe lab gr A   s.44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lab gr A  s.003 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badań naukowych  lab. gr B s.44 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awo cywilne i gospodarcze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108</w:t>
            </w:r>
            <w:r>
              <w:rPr>
                <w:b/>
                <w:sz w:val="18"/>
                <w:szCs w:val="18"/>
              </w:rPr>
              <w:t>(dr A.Plicht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lab gr B  s.003 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badań naukowych  lab. gr A s.44 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awo cywilne i gospodarcz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.108 </w:t>
            </w:r>
            <w:r>
              <w:rPr>
                <w:b/>
                <w:sz w:val="18"/>
                <w:szCs w:val="18"/>
              </w:rPr>
              <w:t xml:space="preserve"> (dr A.Plicht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lab gr B  s.003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badań naukowych  lab. gr A s.44 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CYWILNE I GOSPODARCZE wykład 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A.Plicht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CYWILNE I GOSPODARCZE wykład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dr A.Plicht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8.30-10.4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SPÓŁCZESNE WYZWANIA ZARZĄDZANIA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I DOWODZENIA wykład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A.Pisar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EKONOMIKA NIERUCHOMOŚCI 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Trojanek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BADANIA MARKETINGOWE 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K.Mikurend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  <w:t>13.30-15.45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 konwer.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konwer.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     </w:t>
      </w:r>
      <w:r>
        <w:rPr>
          <w:rFonts w:cs="Comic Sans MS" w:ascii="Comic Sans MS" w:hAnsi="Comic Sans MS"/>
          <w:b/>
          <w:bCs/>
          <w:color w:val="FF0000"/>
        </w:rPr>
        <w:t>ZJAZD 7</w:t>
      </w:r>
    </w:p>
    <w:tbl>
      <w:tblPr>
        <w:tblW w:w="104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496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Podstawy badań naukowych  lab. gr B s.222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lab gr B  s.006 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dstawy badań naukowych  lab. gr A s.2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Przyłuska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konomika nieruchomości  lab.gr B s.003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-odwołane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B s.003 (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dr K.Mikurend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lab gr A  s. 006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konomika nieruchomości  lab.gr B s.003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-odwołane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A s.0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655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lab gr B  s.006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konomika nieruchomości  lab.gr A s.003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-odwołane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konomika nieruchomości  lab.gr A s.003</w:t>
            </w:r>
            <w:r>
              <w:rPr>
                <w:rFonts w:cs="Tahoma"/>
                <w:bCs/>
                <w:sz w:val="18"/>
                <w:szCs w:val="18"/>
                <w:highlight w:val="yellow"/>
              </w:rPr>
              <w:t>-odwołane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rFonts w:cs="Tahoma"/>
          <w:sz w:val="30"/>
          <w:szCs w:val="30"/>
          <w:lang w:bidi="zxx"/>
        </w:rPr>
      </w:pP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ROK  I/semestr 1                       </w:t>
      </w:r>
      <w:r>
        <w:rPr>
          <w:rFonts w:cs="Tahoma"/>
          <w:sz w:val="30"/>
          <w:szCs w:val="30"/>
          <w:lang w:bidi="zxx"/>
        </w:rPr>
        <w:t xml:space="preserve">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8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3969"/>
        <w:gridCol w:w="5245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mgr W.Łukaszon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cywilne i gospodarcze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.42 </w:t>
            </w: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Ekonomika nieruchomości  ćw. 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 konwer.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Ekonomika nieruchomości  lab.gr B 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 konwer.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konomika nieruchomości  lab.gr A s.błękit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</w:t>
      </w:r>
      <w:r>
        <w:rPr>
          <w:rFonts w:cs="Comic Sans MS" w:ascii="Comic Sans MS" w:hAnsi="Comic Sans MS"/>
          <w:b/>
          <w:bCs/>
          <w:color w:val="FF0000"/>
        </w:rPr>
        <w:t xml:space="preserve"> ZJAZD 9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482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WSPÓŁCZESNE WYZWANIA ZARZĄDZANIA </w:t>
            </w:r>
          </w:p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I DOWODZENIA wykład 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dr A.Pisarska)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wiedzą  konwer.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CYWILNE I GOSPODARCZE wykład </w:t>
            </w:r>
            <w:r>
              <w:rPr>
                <w:b/>
                <w:color w:val="FF0000"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FF0000"/>
                <w:sz w:val="18"/>
                <w:szCs w:val="18"/>
              </w:rPr>
              <w:t xml:space="preserve">PODSTAWY BADAŃ NAUKOWYCH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E.Skrzypek 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CYWILNE I GOSPODARCZE wykład  </w:t>
            </w:r>
            <w:r>
              <w:rPr>
                <w:b/>
                <w:color w:val="FF0000"/>
                <w:sz w:val="18"/>
                <w:szCs w:val="18"/>
              </w:rPr>
              <w:t>(dr A.Plicht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BADANIA MARKETINGOWE wykład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EKONOMIKA NIERUCHOMOŚCI  wykład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Trojane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    </w:t>
      </w: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3969"/>
        <w:gridCol w:w="5103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konomika nieruchomości  ćw. s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lab gr A  s.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Ekonomika nieruchomości  lab.gr B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lab gr A  s.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konomika nieruchomości  lab.gr B s.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ćw. 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konomika nieruchomości  lab.gr A s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dstawy badań naukowych  lab. gr A s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 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b gr B  s (</w:t>
            </w:r>
            <w:r>
              <w:rPr>
                <w:rFonts w:cs="Tahoma"/>
                <w:b/>
                <w:sz w:val="18"/>
                <w:szCs w:val="18"/>
              </w:rPr>
              <w:t>mgr P.Zimoch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2 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konomika nieruchomości  lab.gr A s.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M.Trojane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odstawy badań naukowych  lab. gr B s.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Z. Przyłu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ab gr B  s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              </w:t>
      </w: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5103"/>
        <w:gridCol w:w="3969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highlight w:val="green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  <w:t xml:space="preserve">Współczesne wyzwania zarządzania i dowodzenia lab gr A </w:t>
            </w:r>
            <w:r>
              <w:rPr>
                <w:rFonts w:cs="Tahoma"/>
                <w:b/>
                <w:sz w:val="18"/>
                <w:szCs w:val="18"/>
                <w:highlight w:val="yellow"/>
              </w:rPr>
              <w:t>(mgr P.Zimoch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cywilne i gospodarcze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(dr A.Plichta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A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cywilne i gospodarcze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(dr A.Plichta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B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05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spółczesne wyzwania zarządzania i dowodzenia ćw.  </w:t>
            </w:r>
            <w:r>
              <w:rPr>
                <w:rFonts w:cs="Tahoma"/>
                <w:b/>
                <w:sz w:val="18"/>
                <w:szCs w:val="18"/>
              </w:rPr>
              <w:t>(mgr P.Zimoch)</w:t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badań naukowych  lab. gr B s.</w:t>
            </w:r>
            <w:r>
              <w:rPr>
                <w:b/>
                <w:sz w:val="18"/>
                <w:szCs w:val="18"/>
              </w:rPr>
              <w:t>(dr Z.Przyłu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badań naukowych  lab. gr A s.</w:t>
            </w:r>
            <w:r>
              <w:rPr>
                <w:b/>
                <w:sz w:val="18"/>
                <w:szCs w:val="18"/>
              </w:rPr>
              <w:t>(dr Z.Przyłu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- studia II stopni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         </w:t>
      </w: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5245"/>
        <w:gridCol w:w="3827"/>
      </w:tblGrid>
      <w:tr>
        <w:trPr>
          <w:tblHeader w:val="true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awo cywilne i gospodarcze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(dr A.Plichta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4.1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ćw.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B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Badania marketingowe lab gr A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K.Mikurend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/>
                <w:sz w:val="18"/>
                <w:szCs w:val="18"/>
              </w:rPr>
              <w:t xml:space="preserve">Wnioskowanie statystyczne  </w:t>
            </w:r>
            <w:r>
              <w:rPr>
                <w:rFonts w:cs="Tahoma"/>
                <w:bCs/>
                <w:sz w:val="18"/>
                <w:szCs w:val="18"/>
              </w:rPr>
              <w:t>lab gr B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mgr W.Łukaszon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eastAsia="pl-PL"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eastAsia="pl-PL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FF0000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0C9FEE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9:00Z</dcterms:created>
  <dc:creator>mbielak</dc:creator>
  <dc:description/>
  <cp:keywords/>
  <dc:language>en-US</dc:language>
  <cp:lastModifiedBy>Karolina Glapińska</cp:lastModifiedBy>
  <cp:lastPrinted>2022-11-09T11:05:00Z</cp:lastPrinted>
  <dcterms:modified xsi:type="dcterms:W3CDTF">2023-12-01T09:58:00Z</dcterms:modified>
  <cp:revision>556</cp:revision>
  <dc:subject/>
  <dc:title>Rok  akademicki  2009/2010                  ROZKŁAD ZAJĘĆ</dc:title>
</cp:coreProperties>
</file>