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3/2024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  <w:bookmarkStart w:id="0" w:name="_Hlk8418756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96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  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Metody ilościowe i symulacyjne w logistyce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Systemy informatyczne w logistyce</w:t>
            </w:r>
          </w:p>
        </w:tc>
      </w:tr>
      <w:tr>
        <w:trPr>
          <w:trHeight w:val="300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  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ierowanie zespołami pracowniczym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 xml:space="preserve">Audyt i kontrola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bookmarkEnd w:id="0"/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4                  ZJAZD 1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103"/>
        <w:gridCol w:w="4678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03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03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konwer. 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Metody ilościowe i symulacyjne w logistyce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Metody ilościowe i symulacyjne w logistyce konwer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konwer 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iCs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</w:t>
      </w:r>
      <w:r>
        <w:rPr>
          <w:rFonts w:cs="Tahoma" w:ascii="Comic Sans MS" w:hAnsi="Comic Sans MS"/>
          <w:b/>
          <w:bCs/>
          <w:sz w:val="30"/>
          <w:szCs w:val="30"/>
        </w:rPr>
        <w:t>i dowodzenie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</w:t>
      </w:r>
      <w:r>
        <w:rPr/>
        <w:t>ZJAZD 2</w:t>
      </w:r>
    </w:p>
    <w:tbl>
      <w:tblPr>
        <w:tblW w:w="1105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513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03.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03.24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8.00-9.3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9.40-11.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lab. s. 004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lab. s.108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1.20-12.5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lab. s .004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lab. s.108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rzerw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3.30-15.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  aul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5.10-16.4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aul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6.50-18.2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108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inż. P.Del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8.30-20.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i dowodzenie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</w:t>
      </w:r>
      <w:r>
        <w:rPr/>
        <w:t>ZJAZD 3</w:t>
      </w:r>
    </w:p>
    <w:tbl>
      <w:tblPr>
        <w:tblW w:w="1105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230"/>
        <w:gridCol w:w="2551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03.24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03.24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. s.1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s. 44 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1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 s. 44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ocesy decyzyjne w organizacji zhierarchizowanej ćw. s.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>s.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dr M.Majchrzak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</w:t>
            </w:r>
            <w:r>
              <w:rPr>
                <w:rFonts w:cs="Tahoma"/>
                <w:sz w:val="18"/>
                <w:szCs w:val="18"/>
              </w:rPr>
              <w:t xml:space="preserve"> s.10</w:t>
            </w:r>
            <w:r>
              <w:rPr>
                <w:rFonts w:cs="Tahoma"/>
                <w:bCs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3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M.Majchrzak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</w:t>
            </w:r>
            <w:r>
              <w:rPr>
                <w:rFonts w:cs="Tahoma"/>
                <w:sz w:val="18"/>
                <w:szCs w:val="18"/>
              </w:rPr>
              <w:t xml:space="preserve"> s.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>s.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</w:t>
      </w:r>
      <w:r>
        <w:rPr>
          <w:rFonts w:cs="Tahoma" w:ascii="Comic Sans MS" w:hAnsi="Comic Sans MS"/>
          <w:b/>
          <w:bCs/>
          <w:sz w:val="30"/>
          <w:szCs w:val="30"/>
        </w:rPr>
        <w:t>i dowodzenie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</w:t>
      </w:r>
      <w:r>
        <w:rPr/>
        <w:t>ZJAZD 4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387"/>
        <w:gridCol w:w="4394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03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03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 w:cs="Tahoma"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ORGANIZACJI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i dowodzenie </w:t>
      </w:r>
      <w:r>
        <w:rPr>
          <w:rFonts w:cs="Tahoma" w:ascii="Comic Sans MS" w:hAnsi="Comic Sans MS"/>
          <w:b/>
          <w:bCs/>
          <w:sz w:val="30"/>
          <w:szCs w:val="30"/>
        </w:rPr>
        <w:t>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03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6.04.2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7.04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sz w:val="18"/>
                <w:szCs w:val="18"/>
              </w:rPr>
              <w:t>s. 1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 s. 34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>s .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s. 34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>s. 1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bCs/>
                <w:sz w:val="18"/>
                <w:szCs w:val="18"/>
              </w:rPr>
              <w:t xml:space="preserve"> 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 s.błękitna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.  s. 34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 s 102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34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102 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s. 34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i dowodzenie </w:t>
      </w:r>
      <w:r>
        <w:rPr>
          <w:rFonts w:cs="Tahoma" w:ascii="Comic Sans MS" w:hAnsi="Comic Sans MS"/>
          <w:b/>
          <w:bCs/>
          <w:sz w:val="30"/>
          <w:szCs w:val="30"/>
        </w:rPr>
        <w:t>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6</w:t>
      </w:r>
    </w:p>
    <w:tbl>
      <w:tblPr>
        <w:tblW w:w="11180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4253"/>
        <w:gridCol w:w="5670"/>
      </w:tblGrid>
      <w:tr>
        <w:trPr>
          <w:tblHeader w:val="true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4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4.24)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dr M.Majchrzak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s. 007 </w:t>
            </w: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konwer. s. 103 </w:t>
            </w:r>
          </w:p>
          <w:p>
            <w:pPr>
              <w:pStyle w:val="Nagwektabeli"/>
              <w:jc w:val="left"/>
              <w:rPr>
                <w:rFonts w:cs="Tahom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dr M.Majchrzak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lab. s. 007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Metody ilościowe i symulacyjne w logistyce konwer. s. 103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>
          <w:trHeight w:val="248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A s. 42 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lab. s. 007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Metody ilościowe i symulacyjne w logistyce lab. 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>
          <w:trHeight w:val="248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A s. 42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20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Metody ilościowe i symulacyjne w logistyce lab. s. 103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lab. gr A s.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004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B s. 42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20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s. 42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i dowodzenie </w:t>
      </w:r>
      <w:r>
        <w:rPr>
          <w:rFonts w:cs="Tahoma" w:ascii="Comic Sans MS" w:hAnsi="Comic Sans MS"/>
          <w:b/>
          <w:bCs/>
          <w:sz w:val="30"/>
          <w:szCs w:val="30"/>
        </w:rPr>
        <w:t>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4                                  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336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4.24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4.24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</w:p>
          <w:p>
            <w:pPr>
              <w:pStyle w:val="Nagwektabeli"/>
              <w:jc w:val="left"/>
              <w:rPr>
                <w:rFonts w:eastAsia="Times New Roman"/>
                <w:bCs w:val="false"/>
                <w:i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ierowanie zespołami pracowniczymi konwer </w:t>
            </w:r>
          </w:p>
          <w:p>
            <w:pPr>
              <w:pStyle w:val="Nagwektabeli"/>
              <w:jc w:val="left"/>
              <w:rPr>
                <w:rFonts w:eastAsia="Times New Roman"/>
                <w:bCs w:val="false"/>
                <w:i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ORGANIZACJI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konwer 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4.00-16.15</w:t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 Pagórski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konwer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911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1.05.24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5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45-9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sz w:val="18"/>
                <w:szCs w:val="18"/>
              </w:rPr>
              <w:t>s. zielon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 s. 007  (dr inż. A. Pisarska)</w:t>
            </w:r>
          </w:p>
          <w:p>
            <w:pPr>
              <w:pStyle w:val="Nagwektabeli"/>
              <w:jc w:val="left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lab. gr B s 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Majch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 xml:space="preserve">s. zielona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A s. </w:t>
            </w:r>
            <w:r>
              <w:rPr>
                <w:rFonts w:cs="Tahoma"/>
                <w:bCs/>
                <w:sz w:val="18"/>
                <w:szCs w:val="18"/>
              </w:rPr>
              <w:t>20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7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 xml:space="preserve">lab. gr B s .004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Majch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 xml:space="preserve">s. zielona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A s. </w:t>
            </w:r>
            <w:r>
              <w:rPr>
                <w:rFonts w:cs="Tahoma"/>
                <w:bCs/>
                <w:sz w:val="18"/>
                <w:szCs w:val="18"/>
              </w:rPr>
              <w:t>20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7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lab. gr A s. 004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Times New Roman"/>
                <w:bCs w:val="false"/>
                <w:i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(dr M.Majchrzak)</w:t>
            </w:r>
          </w:p>
        </w:tc>
      </w:tr>
      <w:tr>
        <w:trPr>
          <w:trHeight w:val="12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 xml:space="preserve">s. zielona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B s. 44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7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lab. gr A s. 004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Cs w:val="false"/>
                <w:i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(dr M.Majch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 xml:space="preserve">s. zielona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</w:t>
            </w:r>
            <w:r>
              <w:rPr>
                <w:rFonts w:cs="Tahoma"/>
                <w:b/>
                <w:sz w:val="18"/>
                <w:szCs w:val="18"/>
              </w:rPr>
              <w:t xml:space="preserve">lab gr B s. 44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e zmianą konwer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A. 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s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03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05.2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5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 xml:space="preserve">lab. gr A s. 42 </w:t>
            </w: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dr M.Majchrzak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i w:val="false"/>
                <w:sz w:val="18"/>
                <w:szCs w:val="18"/>
                <w:lang w:bidi="zxx"/>
              </w:rPr>
              <w:t>lab. gr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lang w:bidi="zxx"/>
              </w:rPr>
              <w:t xml:space="preserve">A s. 42 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/>
                <w:i w:val="false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 s. 003(prof. dr hab. W.Ratajcza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 s. 003 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lab. s.003 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lab. s. 003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90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8.06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9.06.24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cs="Tahoma"/>
                <w:bCs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b w:val="false"/>
                <w:i w:val="false"/>
                <w:sz w:val="18"/>
                <w:szCs w:val="18"/>
                <w:lang w:bidi="zxx"/>
              </w:rPr>
              <w:t>s. 103</w:t>
            </w: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dr M.Majch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i w:val="false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b w:val="false"/>
                <w:bCs w:val="false"/>
                <w:i w:val="false"/>
                <w:sz w:val="18"/>
                <w:szCs w:val="18"/>
                <w:lang w:bidi="zxx"/>
              </w:rPr>
              <w:t>s. 103</w:t>
            </w:r>
            <w:r>
              <w:rPr>
                <w:rFonts w:cs="Tahoma"/>
                <w:bCs w:val="false"/>
                <w:i w:val="false"/>
                <w:sz w:val="18"/>
                <w:szCs w:val="18"/>
                <w:lang w:bidi="zxx"/>
              </w:rPr>
              <w:t>(dr M.Majch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 42 (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dr M.Majch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 s. 108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konwer  s. 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dr M.Majch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ów pracy </w:t>
            </w:r>
            <w:r>
              <w:rPr>
                <w:rFonts w:cs="Tahoma"/>
                <w:b/>
                <w:sz w:val="18"/>
                <w:szCs w:val="18"/>
              </w:rPr>
              <w:t xml:space="preserve">lab gr A s. 22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0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konwer  s. 004</w:t>
            </w:r>
          </w:p>
          <w:p>
            <w:pPr>
              <w:pStyle w:val="Nagwektabeli"/>
              <w:jc w:val="left"/>
              <w:rPr>
                <w:rFonts w:cs="Tahoma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  <w:t>(dr inż. A. Pisa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nformacyjne w organizacj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 </w:t>
            </w:r>
            <w:r>
              <w:rPr>
                <w:rFonts w:cs="Tahoma"/>
                <w:sz w:val="18"/>
                <w:szCs w:val="18"/>
                <w:lang w:bidi="zxx"/>
              </w:rPr>
              <w:t>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M.Majch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ów  pracy </w:t>
            </w:r>
            <w:r>
              <w:rPr>
                <w:rFonts w:cs="Tahoma"/>
                <w:b/>
                <w:sz w:val="18"/>
                <w:szCs w:val="18"/>
              </w:rPr>
              <w:t xml:space="preserve">lab gr B s. 22 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0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. s. 004 </w:t>
            </w: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eastAsia="Times New Roman" w:cs="Tahoma"/>
                <w:bCs w:val="false"/>
                <w:i w:val="false"/>
                <w:i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 w:val="false"/>
                <w:i w:val="fals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0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rządzane zmianą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004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5.06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6.06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. s. 004 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 w:cs="Tahoma"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color w:val="00B050"/>
                <w:sz w:val="18"/>
                <w:szCs w:val="18"/>
                <w:lang w:eastAsia="pl-PL" w:bidi="zxx"/>
              </w:rPr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lab. s. 103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. s. 004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</w:t>
            </w:r>
            <w:r>
              <w:rPr>
                <w:rFonts w:eastAsia="Times New Roman"/>
                <w:bCs/>
                <w:i/>
                <w:iCs/>
                <w:color w:val="00B050"/>
                <w:sz w:val="18"/>
                <w:szCs w:val="18"/>
                <w:lang w:eastAsia="pl-PL"/>
              </w:rPr>
              <w:t>)</w:t>
            </w:r>
          </w:p>
          <w:p>
            <w:pPr>
              <w:pStyle w:val="Nagwektabeli"/>
              <w:jc w:val="left"/>
              <w:rPr>
                <w:rFonts w:eastAsia="Times New Roman" w:cs="Tahoma"/>
                <w:bCs w:val="false"/>
                <w:i w:val="false"/>
                <w:i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 w:val="false"/>
                <w:i w:val="fals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Nagwektabeli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 xml:space="preserve">lab. s. 103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. s. 004</w:t>
            </w:r>
          </w:p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Nagwektabeli"/>
              <w:jc w:val="left"/>
              <w:rPr>
                <w:rFonts w:eastAsia="Times New Roman" w:cs="Tahoma"/>
                <w:bCs w:val="false"/>
                <w:i w:val="false"/>
                <w:i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 w:val="false"/>
                <w:i w:val="fals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konwer.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Nagwektabeli"/>
              <w:jc w:val="left"/>
              <w:rPr>
                <w:rFonts w:eastAsia="Times New Roman"/>
                <w:bCs w:val="false"/>
                <w:i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iCs/>
                <w:color w:val="00B050"/>
                <w:sz w:val="18"/>
                <w:szCs w:val="18"/>
              </w:rPr>
              <w:t xml:space="preserve">Audyt i kontrola konwer.  </w:t>
            </w: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  <w:t>s.  34  (dr P. Pagórski)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70C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70C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s. 34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(prof. dr hab. W.Rata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 34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4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462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2.06.2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3.06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</w:t>
            </w:r>
            <w:r>
              <w:rPr>
                <w:rFonts w:cs="Tahoma"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lab gr A s. 34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cesy decyzyjne w organizacji zhierarchizowan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A </w:t>
            </w:r>
            <w:r>
              <w:rPr>
                <w:rFonts w:cs="Tahoma"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rFonts w:cs="Tahoma"/>
                <w:b/>
                <w:sz w:val="18"/>
                <w:szCs w:val="18"/>
              </w:rPr>
              <w:t>lab gr B s. 34</w:t>
            </w:r>
            <w:r>
              <w:rPr>
                <w:rFonts w:cs="Tahoma"/>
                <w:b/>
                <w:bCs/>
                <w:sz w:val="18"/>
                <w:szCs w:val="18"/>
              </w:rPr>
              <w:t>(dr P. Pagór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34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1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 w:cs="Tahoma"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Audyt i kontrola lab.  s. 34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dr P. Pagórski)</w:t>
            </w:r>
            <w:r>
              <w:rPr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1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. s. 003</w:t>
            </w: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y informatyczne w logistyce</w:t>
            </w: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lab. s. 102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P. Bajdor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 la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. s. 003</w:t>
            </w:r>
            <w:r>
              <w:rPr>
                <w:rFonts w:eastAsia="Times New Roman"/>
                <w:b/>
                <w:bCs/>
                <w:iCs/>
                <w:color w:val="00B050"/>
                <w:sz w:val="18"/>
                <w:szCs w:val="18"/>
                <w:lang w:eastAsia="pl-PL"/>
              </w:rPr>
              <w:t>(dr inż. A. Pisarska)</w:t>
            </w:r>
          </w:p>
          <w:p>
            <w:pPr>
              <w:pStyle w:val="Zawartotabeli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lab. s.108 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Metody ilościowe i symulacyjne w logistyce </w:t>
            </w: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pl-PL"/>
              </w:rPr>
              <w:t>lab. s.108 (prof. dr hab. W.Ratajczak)</w:t>
            </w:r>
          </w:p>
          <w:p>
            <w:pPr>
              <w:pStyle w:val="Zawartotabeli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30"/>
          <w:szCs w:val="30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4-04-26T10:17:00Z</cp:lastPrinted>
  <dcterms:modified xsi:type="dcterms:W3CDTF">2024-05-08T10:15:00Z</dcterms:modified>
  <cp:revision>768</cp:revision>
  <dc:subject/>
  <dc:title>Rok  akademicki  2009/2010                  ROZKŁAD ZAJĘĆ</dc:title>
</cp:coreProperties>
</file>