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REGULAMINOWY TERMIN ZŁOŻENIA PRACY DYPLOMOWEJ UPŁYWA 07 LIPCA 2024 ROK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PRACĘ DYPLOMOWĄ NALEŻY ZŁOŻYĆ W 2 EGZEMPLARZACH WRAZ Z PODPISANYM OŚWIADCZENIEM O SAMODZIELNYM JEJ NAPISANIU (</w:t>
      </w:r>
      <w:r>
        <w:rPr>
          <w:rFonts w:cs="Comic Sans MS" w:ascii="Comic Sans MS" w:hAnsi="Comic Sans MS"/>
        </w:rPr>
        <w:t xml:space="preserve">ZAKŁADKA DOKUMENTY DO POBRANIA DLA WYDZIAŁU MEDYCZNEGO I NAUK O ZDROWIU 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DO KAŻDEGO EGZEMPLARZA PRACY NALEŻY DOŁĄCZYĆ PŁYTĘ CD Z WERSJĄ ELEKTRONICZNĄ PRACY ( </w:t>
      </w:r>
      <w:r>
        <w:rPr>
          <w:rFonts w:cs="Comic Sans MS" w:ascii="Comic Sans MS" w:hAnsi="Comic Sans MS"/>
        </w:rPr>
        <w:t xml:space="preserve">PŁYTA OPISANA PISMEM KOMPUTEROWYM: IMIĘ I NAZWISKO STUDENTA, NUMER ALBUMU, TYTUŁ PRACY)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UWAGA: JEDEN EGZEMPLARZ PRACY  - WYDRUK DWUSTRONNY, MIĘKKA OPRAWA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STUDENT, KTÓRY NIE ROZLICZY SIĘ Z WYMAGANEJ DOKUMENTACJI DO DNIA 07 LIPCA 2024 NIE ZOSTANIE DOPUSZCZONY DO EGZAMINU DYPLOMOWEGO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  <w:highlight w:val="yellow"/>
        </w:rPr>
        <w:t>Dyplom ukończenia studiów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oraz pozostałe dokumenty (suplement, świadectwo maturalne, itp.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28"/>
          <w:szCs w:val="28"/>
        </w:rPr>
        <w:t>MOŻNA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 odebrać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PO MIESIĄCU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od dnia obron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w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DZIEKANACIE  W GODZINACH OBSŁUGI STUDENT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28"/>
          <w:szCs w:val="2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>(ul. kaszubska 13, pok. 119, 121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WARUNKIEM OTRZYMANIA DYPLOMU I W/W DOKUMENTÓW JEST ZŁOŻENIE WYPEŁNIONEJ KARTY ZOBOWIĄZAŃ STUDENTA ( TZW. OBIEGÓWKA ) </w:t>
      </w:r>
      <w:r>
        <w:rPr>
          <w:rFonts w:cs="Comic Sans MS" w:ascii="Comic Sans MS" w:hAnsi="Comic Sans MS"/>
          <w:b/>
        </w:rPr>
        <w:t xml:space="preserve">-  </w:t>
      </w:r>
      <w:r>
        <w:rPr>
          <w:rFonts w:cs="Comic Sans MS" w:ascii="Comic Sans MS" w:hAnsi="Comic Sans MS"/>
        </w:rPr>
        <w:t>DRUK DOSTĘPNY W INTERNECIE – ZAKŁADKA DOKUMENTY DO POBRANIA DLA WYDZIAŁU MEDYCZNEGO I NAUK O ZDROWIU.</w:t>
      </w:r>
    </w:p>
    <w:sectPr>
      <w:type w:val="nextPage"/>
      <w:pgSz w:w="11906" w:h="16838"/>
      <w:pgMar w:left="624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b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 Black" w:hAnsi="Arial Black" w:cs="Arial Black"/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Comic Sans MS" w:hAnsi="Comic Sans MS" w:cs="Comic Sans MS"/>
      <w:sz w:val="32"/>
      <w:szCs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color w:val="008000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5196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7:00Z</dcterms:created>
  <dc:creator>.</dc:creator>
  <dc:description/>
  <cp:keywords/>
  <dc:language>en-US</dc:language>
  <cp:lastModifiedBy>Anna Reksa</cp:lastModifiedBy>
  <cp:lastPrinted>2015-04-24T11:49:00Z</cp:lastPrinted>
  <dcterms:modified xsi:type="dcterms:W3CDTF">2024-05-29T12:37:00Z</dcterms:modified>
  <cp:revision>2</cp:revision>
  <dc:subject/>
  <dc:title>Państwowa Wyższa Szkoła Zawodowa</dc:title>
</cp:coreProperties>
</file>