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Ratownictwo medyczn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2 sierpnia 2024 roku godz. 15.00 – 15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  <w:lang w:val="de-DE"/>
        </w:rPr>
        <w:t>dr n. med. Waldemar Iwańczuk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n. med. Artur Tarasiewicz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637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940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941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D18A1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9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4-07-30T10:22:00Z</dcterms:modified>
  <cp:revision>3</cp:revision>
  <dc:subject/>
  <dc:title>Studia pomostowe, kierunek: Położnictwo</dc:title>
</cp:coreProperties>
</file>