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8 lipca 2024 roku godz. 15.15 – 16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hab. n. med. Magdalena Pisarska – Krawczyk,                                      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</w:rPr>
        <w:t>dr n. farm. Marek Chuchracki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362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855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356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8388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ołożnic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8 lipca 2024 roku godz. 16.15 – 17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32"/>
        </w:rPr>
        <w:t>Promotor: dr hab. n. med. Magdalena Pisarska – Krawczyk,                                       prof. Uniwersytetu Kaliskieg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32"/>
        </w:rPr>
        <w:t>Recenzent: dr n. farm. Marek Chuchracki, prof. Uniwersytetu Kaliskiego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651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204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229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655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656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3657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937CB2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2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07-11T06:57:00Z</dcterms:modified>
  <cp:revision>10</cp:revision>
  <dc:subject/>
  <dc:title>Studia pomostowe, kierunek: Położnictwo</dc:title>
</cp:coreProperties>
</file>