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Zdrowie publiczn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8 lipca 2024 roku godz. 11.00 – 11.3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inż. Małgorzata Kowalczy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dr Arkadiusz Jani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</w:rPr>
        <w:t>dr Piotr Szewczyk, prof. Uniwersytte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819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820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82146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9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4-07-15T09:43:00Z</dcterms:modified>
  <cp:revision>4</cp:revision>
  <dc:subject/>
  <dc:title>Studia pomostowe, kierunek: Położnictwo</dc:title>
</cp:coreProperties>
</file>