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1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701"/>
        <w:gridCol w:w="1984"/>
        <w:gridCol w:w="1985"/>
        <w:gridCol w:w="3969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</w:rPr>
              <w:t>8.00-17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yszkolenie strzeleckie lab. strzelnic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21.10; 2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color w:val="00B05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gr 2 s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2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9.10; 23.10; 06.11; 20.11; 04.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s. 301 (prof. dr hab. P.Del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13.12; 20.12; 10.01; 17.01; (31.01 w godz. 8.00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2 s. 222 (dr hab. W.Scheffs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13.12; 20.12; 10.01; 17.01; (31.01 w godz. 8.00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s. 102 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06.12; 24.01 (31.01 w godz. 9.45-11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2   s. 201 </w:t>
            </w: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06.12; 24.01 ;(31.01 w godz. 9.45-11.15)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>gr 1 s. 32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 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 w term: 05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00-16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szkolenie strzeleckie lab. w term: 14.10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 10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rog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 s. 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4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 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9.10; 23.10; 06.11; 20.11; 04.12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00-16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szkolenie strzeleckie lab.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term: 02.10 s. 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. 2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W.Scheffs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0; 07.11; 21.11; 12.12; 19.12; 09.01; 16.01; (23.01w godz. 12.30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 : 03.10; 10.10; 21.11; 09.0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23.01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2 s. 301 (prof. dr hab. P.Del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13.12; 20.12; 10.01; 17.01; (31.01 w godz. 11.45-13.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1 s. 222 (dr hab. W.Scheffs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13.12; 20.12; 10.01; 17.01; (31.01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s. 102 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04.10;18.10; 15.11; 29.11; 06.12; 24.01 (31.01 w godz 13.30-15.00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gr 1 s. 201 </w:t>
            </w: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06.12; 24.01 (31.01 w godz. 13.30-15.00)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rog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s. 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 f specjalny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ul. Poznańs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4.15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 303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0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2 s. 2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W.Scheffs 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0; 07.11; 21.11; 12.12; 19.12; 09.01; 16.01; (23.01w godz. 13.30-14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 s.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3.10; 10.10; 21.11; 09.01; 23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 s.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 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 w term: 05.1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 f specjalny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gr 1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ul. Poznańs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28.11; 30.0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PAŃST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 .303 </w:t>
            </w: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4.11 w godz.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01 w godz. 13.00-15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PAŃSTWA wykład  s. 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P.Dela 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10.10; 07.11; (21.1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godz. 17.00-18.30); 12.12; 19.12; 09.01; 16.01; 23.01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EWNĘTRZNE PAŃSTWA  wykład s. 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w term: 04.10; 15.11; 06.12; 24.01; 31.01 w term: 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GROŻENIA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8.10; 29.11 w godz.15.15-18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PAŃSTWA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s. 303 (prof. dr hab. P.Dela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8.1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5.30-17.4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3-09-25T14:37:00Z</cp:lastPrinted>
  <dcterms:modified xsi:type="dcterms:W3CDTF">2024-09-30T11:10:00Z</dcterms:modified>
  <cp:revision>265</cp:revision>
  <dc:subject/>
  <dc:title>Rok akademicki 2011/2012                                                  ROZKŁAD ZAJĘĆ</dc:title>
</cp:coreProperties>
</file>