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b/>
          <w:bCs/>
        </w:rPr>
        <w:t xml:space="preserve">Rok I/semestr 1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LOGISTYKA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</w:r>
    </w:p>
    <w:tbl>
      <w:tblPr>
        <w:tblW w:w="1573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118"/>
        <w:gridCol w:w="3119"/>
        <w:gridCol w:w="2409"/>
        <w:gridCol w:w="2552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  <w:t xml:space="preserve">POZYSKIWANIE I ANALIZA DANYCH STATYSTYCZNYCH wykład ONLI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  <w:t>w term: 15.11; 13.12; 20.12; 17.01; 31.01</w:t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Makroekonomia  ćw. s.34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erm: 01.10; 15.10; 29.10; 12.11; 26.11; 10.12; 07.01; (21.0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godz. 10.45-11.30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9.00-11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LOGISTYCZNE  ONLINE wykład (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dr L.Szczupak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 term: 02.10; 16.10; 30.10; 13.11; 27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1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wykład aula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S.Kowal)</w:t>
            </w:r>
            <w:r>
              <w:rPr>
                <w:bCs/>
                <w:sz w:val="18"/>
                <w:szCs w:val="18"/>
              </w:rPr>
              <w:t xml:space="preserve"> w term: 11.10; 25.10; 08.11; 22.11; 06.1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STRATEGI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s. 102 (dr I.Rąc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erm:14.10; 28.10; 04.1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18.11 w godz. 11.45-14.0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strategi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Rąc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erm: (18.11 w godz. 14.15-15.45); 25.11; 02.12; 09.12; 16.12; 13.0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0.01; 27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logistyczne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34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 I PODSTAWY BADAŃ NAUKOWYCH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ład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Pozyskiwanie i analiza danych statystycznych lab.  s.20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 term: 04.10; 25.10; 08.11; 22.11; 06.12; 24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>11.45-15.45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Zarządzanie wiedzą w organizacji   konwer. ONLINE   </w:t>
            </w:r>
            <w:r>
              <w:rPr>
                <w:b/>
                <w:bCs/>
                <w:color w:val="FF0000"/>
                <w:sz w:val="18"/>
                <w:szCs w:val="18"/>
              </w:rPr>
              <w:t>(prof. dr hab. E.Skrzypek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 term: 18.10; 15.11; 29.11; 13.12; 20.12; 17.01; 31.01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tatystyka i ekonometria lab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TATYSTYKA I EKONOMETRIA wykład s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zielona (dr hab. A.Młodak)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erm:14.10; 28.10; 18.11; 02.12; 16.12;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PRAWO CYWILNE I GOSPODARCZE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ykład  s. 007 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M.Włodare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01.10; 08.10; 15.10; 22.10; 29.1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rawo cywilne i gospodarcze  ćw.  s. 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w term:05.11; 12.11; 19.11; 26.11; 03.12; 10.12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7.12; 07.01; 14.01; 21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W kolorze </w:t>
      </w:r>
      <w:r>
        <w:rPr>
          <w:i/>
          <w:color w:val="FF0000"/>
        </w:rPr>
        <w:t>czerwonym</w:t>
      </w:r>
      <w:r>
        <w:rPr>
          <w:i/>
        </w:rPr>
        <w:t xml:space="preserve"> zajęcia online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09-30T12:33:00Z</cp:lastPrinted>
  <dcterms:modified xsi:type="dcterms:W3CDTF">2024-09-30T10:33:00Z</dcterms:modified>
  <cp:revision>286</cp:revision>
  <dc:subject/>
  <dc:title>Rok akademicki 2011/2012                                                  ROZKŁAD ZAJĘĆ</dc:title>
</cp:coreProperties>
</file>