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410"/>
        <w:gridCol w:w="4110"/>
        <w:gridCol w:w="3402"/>
        <w:gridCol w:w="296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1 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wykład 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4.10; 15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22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06.12; 13.12; 10.01; 17.01;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24.01 w godz. 9.45-11.15)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LOZOFIA wykład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s. 2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(prof. dr hab. G.Raubo)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color w:val="92D05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4.10; 28.10; 04.11; 25.11; 09.12; 16.12; 13.01; (27.01 w godz. 10.45-12.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2 s.44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1 s. 007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7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24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1 s.44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2 s.44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ćw.  s. 20.</w:t>
            </w:r>
            <w:r>
              <w:rPr>
                <w:rFonts w:cs="Tahoma"/>
                <w:b/>
                <w:bCs/>
                <w:sz w:val="17"/>
                <w:szCs w:val="17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03.10; 17.10; 14.11; 28.11;12.12; 09.01; 23.01; (30.01 w godz. 11.45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10.10; 24.10; 07.11; 21.11;05.12; 19.12;16.01; (30.01 w godz. 13.30-15.00)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FINANSE PUBLICZNE wykład aula(</w:t>
            </w:r>
            <w:r>
              <w:rPr>
                <w:rFonts w:cs="Tahoma"/>
                <w:b/>
                <w:bCs/>
                <w:sz w:val="17"/>
                <w:szCs w:val="17"/>
              </w:rPr>
              <w:t>dr J.Kolański)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bCs/>
                <w:sz w:val="17"/>
                <w:szCs w:val="17"/>
              </w:rPr>
              <w:t>w term: 14.10; 28.10; 18.11; 25.11; 20.01; 27.01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wykład s.zielona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T.Manasterska) </w:t>
            </w:r>
            <w:r>
              <w:rPr>
                <w:bCs/>
                <w:sz w:val="17"/>
                <w:szCs w:val="17"/>
              </w:rPr>
              <w:t>w term: 08.10; 22.10; 12.11; 17.12; 1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wykład s.zielona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A.Kwiatkowski) 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ykład  s.błękitna  </w:t>
            </w:r>
            <w:r>
              <w:rPr>
                <w:rFonts w:cs="Tahoma"/>
                <w:b/>
                <w:bCs/>
                <w:sz w:val="17"/>
                <w:szCs w:val="17"/>
              </w:rPr>
              <w:t>(dr J.Zawadzki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10; 25.10; 10.01w godz. 13.30-16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08.11; 24.01w godz. 13.30-15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8.10; 15.11; 29.11 w godz. 14.00-17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wykład s.zielona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22.10; 05.11; 19.11;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17.12 w godz. 16.00-18.1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2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1 s. 007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2.10; 16.10; 30.10; 13.11; 27.11; 11.12; 08.01; (22.01 w godz. 15.30-16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1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18.12; 15.01; (22.01 w godz. 16.15-17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</w:t>
            </w:r>
            <w:r>
              <w:rPr>
                <w:rFonts w:cs="Tahoma"/>
                <w:b/>
                <w:bCs/>
                <w:sz w:val="17"/>
                <w:szCs w:val="17"/>
              </w:rPr>
              <w:t>ćw.  s</w:t>
            </w:r>
            <w:r>
              <w:rPr>
                <w:rFonts w:cs="Tahoma"/>
                <w:sz w:val="17"/>
                <w:szCs w:val="17"/>
              </w:rPr>
              <w:t>.2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B.Derwi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3.10; 17.10; 14.11; 28.11; 12.12; 09.01; 23.01; (30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0.10; 24.10; 07.11; 21.11; 05.12; 19.12;16.01; (30.01 w godz. 16.15-17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1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2 s. 007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2.10; 16.10; 30.10; 13.11; 27.11; 11.12; 08.01; (22.01 w godz. 17.15-18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18.12; 15.01; (22.01 w godz. 18.00-18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16T11:31:00Z</cp:lastPrinted>
  <dcterms:modified xsi:type="dcterms:W3CDTF">2024-09-30T07:25:00Z</dcterms:modified>
  <cp:revision>254</cp:revision>
  <dc:subject/>
  <dc:title>Rok akademicki 2011/2012                                                  ROZKŁAD ZAJĘĆ</dc:title>
</cp:coreProperties>
</file>