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  <w:lang w:eastAsia="zxx" w:bidi="zxx"/>
        </w:rPr>
        <w:t xml:space="preserve">Uniwersytet Kaliski im. Prezydenta Stanisława Wojciechowskiego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>Rok akademicki 2024/2025</w:t>
      </w:r>
      <w:r>
        <w:rPr>
          <w:b/>
          <w:bCs/>
          <w:sz w:val="18"/>
          <w:szCs w:val="18"/>
        </w:rPr>
        <w:t xml:space="preserve">  (semestr zimowy)                                                                          ROZKŁAD ZAJĘĆ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 xml:space="preserve">Rok  II   semestr IV                                                                                                                      kierunek:  DIETETYKA STUDIA DRUGIEGO STOPNIA </w:t>
      </w:r>
    </w:p>
    <w:tbl>
      <w:tblPr>
        <w:tblW w:w="1403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3260"/>
        <w:gridCol w:w="4252"/>
        <w:gridCol w:w="326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GODZ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IĄ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SOBO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NIEDZIELA</w:t>
            </w:r>
          </w:p>
        </w:tc>
      </w:tr>
      <w:tr>
        <w:trPr>
          <w:trHeight w:val="7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8.00-12.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18"/>
              </w:rPr>
              <w:t>Zarządzanie i marketing wykład (dr E. Jakubek) 8:00-11:45 (4.10, 11.10) ZDALNIE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Zarządzanie i marketing ćwiczenia (dr E. Jakubek) 8:00-11:45 (25.10, 15.11, 29.11, 13.12) (Kaszubska 13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sychodietetyka wykład (dr E. Konieczna) 10:00-13:45 (5.10, 12.10) 8:00-11:45 (19.10) 15:00-18:45 (30.11) ZDALNIE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dukacja i poradnictwo żywieniowe ćwiczenia (dr M. Jaskuła) 8:00-11:45 (26.10, 16.11, 14.12, 18.01, 25.01) (Kaszubska 13)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ukacja i poradnictwo żywieniowe ćwiczenia (dr Z. Chęcińska – Maciejewska) 8:00-16:00 (23.11)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żywienia kobiet ciężarnych, karmiących oraz niemowląt ćwiczenia (dr Z. Chęcińska – Maciejewska) 8:00-16:00 (7.12) (Kaszubska 13)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ywienie dojelitowe i pozajelitowe ćwiczenia (dr K. Malikowska) 10:00-13:45 (11.01) (Kaszubska 1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Edukacja i poradnictwo żywieniowe wykład (dr K. Malikowska) 10:00-13:45 (20.10, 10.11) 10:00-13:00 (3.11, 1.12) ONLINE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ukacja i poradnictwo żywieniowe ćwiczenia (dr Z. Chęcińska – Maciejewska) 10:00-13:45 (24.11)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Żywienie dojelitowe i pozajelitowe ćwiczenia (dr K. Malikowska) 10;00-13:45 (8.12, 22.12) 10;00-17:00 (12.01) (Kaszubska 13)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2.15-16.15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Wykład monograficzny (prof. W. Żukiewicz – Sobczak) 11:00-14:45 (10.10, 17.10, 7.11, 21.11, 5.12, 19.12) ZDAL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18"/>
              </w:rPr>
              <w:t>Diagnostyka laboratoryjna ćwiczenia (dr A. Balcerzak) 12:00-15:45 (25.10, 15.11, 29.11, 13.12) (Kaszubska 13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Edukacja i poradnictwo żywieniowe ćwiczenia (dr Z. Chęcińska – Maciejewska) 11:00-19:00 (22.11) (Kaszubska 13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Bezpieczeństwo żywienia kobiet ciężarnych, karmiących oraz niemowląt ćwiczenia (dr Z. Chęcińska – Maciejewska) 11:00-19:00 (6.12) (Kaszubska 1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pieczeństwo żywienia kobiet ciężarnych, karmiących oraz niemowląt wykład (dr M. Jaskuła) 14:30-16:45 (5.10, 12.10) ZDALNIE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ukacja i poradnictwo żywieniowe wykład (dr K. Malikowska) 12:30-14:45 (19.10) 10:00-13:45 (9.11) 10:00-13:00 (30.11) ZDALNIE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pieczeństwo żywienia kobiet ciężarnych, karmiących oraz niemowląt ćwiczenia (dr M. Jaskuła) 12:00-14:15 (26.10, 16.11, 14.12, 18.01, 25.01)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agnostyka laboratoryjna ćwiczenia (dr A. Balcerzak) 16:15-18:30 (23.11) 14:00-16:30 (11.01) (Kaszubska 1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ywienie dojelitowe i pozajelitowe wykład (dr K. Malikowska) 14:00-16:15 (20.10, 10.11) 13:15-14:45 (1.12) ZDALNIE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agnostyka laboratoryjna wykład (dr A. Balcerzak) 12:15-14:30 (13.10) 13:15-15:30 (3.11) ZDALNIE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Bezpieczeństwo żywienia kobiet ciężarnych, karmiących oraz niemowląt wykład (dr M. Jaskuła) 14:45-17:00 (13.10) 16:30-18:45 (20.10) 15:45-18:00 (3.11) ZDALNIE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sychodietetyka ćwiczenia (dr E. Konieczna) 14:00-17:45 (22.12) (Kaszubska 13)</w:t>
            </w:r>
          </w:p>
        </w:tc>
      </w:tr>
      <w:tr>
        <w:trPr>
          <w:trHeight w:val="7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6.30-20.30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minarium magisterskie (prof. W. Żukiewicz – Sobczak) 16:00-19:45 (3.10, 24.10, 14.11, 28.11, 12.12, 17.01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agnostyka laboratoryjna wykład (dr A. Balcerzak) 17:00-19:15 (5.10, 12.10) 16:30-18:45 (9.11) ZDALNIE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Żywienie dojelitowe i pozajelitowe wykład (dr K. Malikowska) 15;00-16:30 (19.10) 14:00-16:15 (9.11) 13:15-14:45 (30.11) ONLINE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sychodietetyka ćwiczenia (dr E. Konieczna) 16:15-20:00 (7.12) 14;30-18:15 (14.12, 18.01, 25.01) 16:45-20:30 (11.01) (Kaszubska 1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Ochrona własności intelektualnej wykład (dr K. Gieburowski) 17:00-20:45 (10.11) 15:00-18:45 (1.12) ZDAL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szystkie wykłady realizowane są ZDAL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CZAS TRWANIA SEMESTRU ZIMOWEGO: 01.10.2024 – 02.03.2025 r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Uroczysta Inauguracja Roku Akademickiego</w:t>
      </w:r>
      <w:r>
        <w:rPr>
          <w:sz w:val="16"/>
          <w:szCs w:val="16"/>
        </w:rPr>
        <w:t xml:space="preserve">: 07.10.2024 r.   </w:t>
      </w:r>
    </w:p>
    <w:p>
      <w:pPr>
        <w:pStyle w:val="Normal"/>
        <w:rPr/>
      </w:pPr>
      <w:r>
        <w:rPr>
          <w:b/>
          <w:sz w:val="16"/>
          <w:szCs w:val="16"/>
        </w:rPr>
        <w:t>Okres zajęć dydaktycznych semestru zimowego</w:t>
      </w:r>
      <w:r>
        <w:rPr>
          <w:sz w:val="16"/>
          <w:szCs w:val="16"/>
        </w:rPr>
        <w:t xml:space="preserve">: 01.10.2024 – 02.02.2025 r. </w:t>
      </w:r>
    </w:p>
    <w:p>
      <w:pPr>
        <w:pStyle w:val="Normal"/>
        <w:rPr/>
      </w:pPr>
      <w:r>
        <w:rPr>
          <w:b/>
          <w:sz w:val="16"/>
          <w:szCs w:val="16"/>
        </w:rPr>
        <w:t>Przerwa świąteczna</w:t>
      </w:r>
      <w:r>
        <w:rPr>
          <w:sz w:val="16"/>
          <w:szCs w:val="16"/>
        </w:rPr>
        <w:t xml:space="preserve">: 23.12.2024 – 06.01.2025 r.  </w:t>
      </w:r>
    </w:p>
    <w:p>
      <w:pPr>
        <w:pStyle w:val="Normal"/>
        <w:rPr/>
      </w:pPr>
      <w:r>
        <w:rPr>
          <w:b/>
          <w:sz w:val="16"/>
          <w:szCs w:val="16"/>
        </w:rPr>
        <w:t>Zimowa sesja egzaminacyjna</w:t>
      </w:r>
      <w:r>
        <w:rPr>
          <w:sz w:val="16"/>
          <w:szCs w:val="16"/>
        </w:rPr>
        <w:t xml:space="preserve">: 03.02.2025 –16.02.2025 r. </w:t>
      </w:r>
    </w:p>
    <w:p>
      <w:pPr>
        <w:pStyle w:val="Normal"/>
        <w:rPr/>
      </w:pPr>
      <w:r>
        <w:rPr>
          <w:b/>
          <w:sz w:val="16"/>
          <w:szCs w:val="16"/>
        </w:rPr>
        <w:t>Sesja poprawkowa</w:t>
      </w:r>
      <w:r>
        <w:rPr>
          <w:sz w:val="16"/>
          <w:szCs w:val="16"/>
        </w:rPr>
        <w:t xml:space="preserve">: 17.02.2025 – 23.02.2025 r.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rzerwa międzysemestralna:</w:t>
      </w:r>
      <w:r>
        <w:rPr>
          <w:sz w:val="16"/>
          <w:szCs w:val="16"/>
        </w:rPr>
        <w:t xml:space="preserve"> 24.02.2025 – 02.03.202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center"/>
    </w:pPr>
    <w:rPr>
      <w:rFonts w:ascii="Arial Narrow" w:hAnsi="Arial Narrow" w:eastAsia="Times New Roman" w:cs="Arial Narrow"/>
      <w:sz w:val="18"/>
    </w:rPr>
  </w:style>
  <w:style w:type="paragraph" w:styleId="WWTekstpodstawowy3">
    <w:name w:val="WW-Tekst podstawowy 3"/>
    <w:basedOn w:val="Normal"/>
    <w:qFormat/>
    <w:pPr>
      <w:widowControl/>
      <w:jc w:val="center"/>
    </w:pPr>
    <w:rPr>
      <w:rFonts w:ascii="Arial Narrow" w:hAnsi="Arial Narrow" w:eastAsia="Times New Roman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64CFEE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1:00Z</dcterms:created>
  <dc:creator>mbielak</dc:creator>
  <dc:description/>
  <cp:keywords/>
  <dc:language>en-US</dc:language>
  <cp:lastModifiedBy>Helena Weber</cp:lastModifiedBy>
  <cp:lastPrinted>2024-09-24T10:12:00Z</cp:lastPrinted>
  <dcterms:modified xsi:type="dcterms:W3CDTF">2024-09-24T10:51:00Z</dcterms:modified>
  <cp:revision>32</cp:revision>
  <dc:subject/>
  <dc:title>Rok akademicki 2011/2012                                                  ROZKŁAD ZAJĘĆ</dc:title>
</cp:coreProperties>
</file>