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/>
      </w:pPr>
      <w:r>
        <w:rPr>
          <w:b/>
          <w:bCs/>
        </w:rPr>
        <w:t xml:space="preserve">Rok II/semestr 3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</w:t>
      </w:r>
    </w:p>
    <w:p>
      <w:pPr>
        <w:pStyle w:val="Normal"/>
        <w:jc w:val="center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zajęcia od listopada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835"/>
        <w:gridCol w:w="3118"/>
        <w:gridCol w:w="2694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30-10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EGOCJACJE I MEDIACJE  wykład s.108 (</w:t>
            </w:r>
            <w:r>
              <w:rPr>
                <w:b/>
                <w:bCs/>
                <w:sz w:val="17"/>
                <w:szCs w:val="17"/>
              </w:rPr>
              <w:t xml:space="preserve">dr A.Maczasek)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4.11;25.11; 09.12; 13.01; 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Komunikacja i wystąpienia publiczne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konwer.  s. 004  (mgr M.Spychalska)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oprócz 21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Zarządzanie w sytuacjach kryzysowych konwer.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P.Kami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7.11; 14.11; 21.11; 28.11; 05.12; 12.12; 19.12; 09.01; 16.01; 2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Konwersatorium w języku obcym </w:t>
            </w:r>
            <w:r>
              <w:rPr>
                <w:rFonts w:cs="Tahoma"/>
                <w:b/>
                <w:bCs/>
                <w:sz w:val="17"/>
                <w:szCs w:val="17"/>
              </w:rPr>
              <w:t>(dr A.Plichta)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8.11; 22.11 w godz. 8.00-10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13.12 w godz. 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>w term: 15.11; 29.11 w godz. 10.45-13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s.22  (mgr M.Spychalska) </w:t>
            </w:r>
          </w:p>
          <w:p>
            <w:pPr>
              <w:pStyle w:val="Zawartotabeli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8.11; 02.12; 16.12; 20.01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45-13.0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egocjacje i mediacje  lab. s.103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 xml:space="preserve">dr A.Maczasek) 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 term: 05.11; 26.11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9.45-13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ANALIZA EKONOMICZNA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I FUNDAMENTALNA wykład  s. 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A.Derkaacz)  </w:t>
            </w:r>
            <w:r>
              <w:rPr>
                <w:rFonts w:cs="Tahoma"/>
                <w:bCs/>
                <w:sz w:val="17"/>
                <w:szCs w:val="17"/>
              </w:rPr>
              <w:t xml:space="preserve">w term:  12.11;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>19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03.1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; </w:t>
            </w:r>
            <w:r>
              <w:rPr>
                <w:rFonts w:cs="Tahoma"/>
                <w:sz w:val="17"/>
                <w:szCs w:val="17"/>
              </w:rPr>
              <w:t>10.12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17.12</w:t>
            </w:r>
            <w:r>
              <w:rPr>
                <w:rFonts w:cs="Tahoma"/>
                <w:b/>
                <w:bCs/>
                <w:sz w:val="17"/>
                <w:szCs w:val="17"/>
              </w:rPr>
              <w:t>;</w:t>
            </w:r>
            <w:r>
              <w:rPr>
                <w:rFonts w:cs="Tahoma"/>
                <w:bCs/>
                <w:sz w:val="17"/>
                <w:szCs w:val="17"/>
              </w:rPr>
              <w:t xml:space="preserve"> 07.01;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14.01; (21.01 w godz. 9.45-11.1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Zarządzanie w sytuacjach kryzysowych lab.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dr P.Kam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7.11; 14.11; 21.11; 28.11; 05.12; 12.12; 19.12; 09.01; 16.01; 2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handlu i usług  konwer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(dr hab. M.Kalisiak Mędels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8.11; 22.11 w godz. 10.30-13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6.12; 20.12; 17.01 w godz. 9.45-13.0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0.01 w godz. 12.15-14.30</w:t>
            </w:r>
          </w:p>
          <w:p>
            <w:pPr>
              <w:pStyle w:val="Zawartotabeli"/>
              <w:rPr/>
            </w:pPr>
            <w:r>
              <w:rPr>
                <w:bCs/>
                <w:sz w:val="17"/>
                <w:szCs w:val="17"/>
              </w:rPr>
              <w:t>w term: 24.01 w godz. 11.30-14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31.01 w godz. 9.45-12.00</w:t>
            </w:r>
          </w:p>
          <w:p>
            <w:pPr>
              <w:pStyle w:val="Zawartotabeli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45-14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lab. s.22 (mgr M.Spychalska)</w:t>
            </w:r>
            <w:r>
              <w:rPr>
                <w:rFonts w:cs="Tahoma"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8.11; 02.12; 16.12; 20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00-14.1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egocjacje i mediacje  lab. s.108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 xml:space="preserve">dr A.Maczasek) </w:t>
            </w:r>
            <w:r>
              <w:rPr>
                <w:sz w:val="17"/>
                <w:szCs w:val="17"/>
              </w:rPr>
              <w:t>w term: 04.11; 25.11; 09.12; 16.12; 13.01; (27.01 w godz. 11.00-12.3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00-13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 s .42 </w:t>
            </w:r>
            <w:r>
              <w:rPr>
                <w:rFonts w:cs="Tahoma"/>
                <w:b/>
                <w:bCs/>
                <w:sz w:val="17"/>
                <w:szCs w:val="17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6.10; 12.10; 20.10; 27.10; 04.11; 11.11; 18.11; 08.01; 15.01; 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PRZEDSIĘBIORCZOŚĆ W SEKTORZE MŚP  wykład </w:t>
            </w:r>
            <w:r>
              <w:rPr>
                <w:rFonts w:cs="Tahoma"/>
                <w:b/>
                <w:bCs/>
                <w:sz w:val="17"/>
                <w:szCs w:val="17"/>
              </w:rPr>
              <w:t>(dr hab. H.Mizgajs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5.11; 29.11 w godz. 13.30-15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3.12 w godz. 11.45-15.0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0.01 w godz. 9.45-12.0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 24.01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Analiza ekonomiczna i fundamentalna </w:t>
            </w:r>
            <w:r>
              <w:rPr>
                <w:rFonts w:cs="Tahoma"/>
                <w:b/>
                <w:sz w:val="17"/>
                <w:szCs w:val="17"/>
              </w:rPr>
              <w:t>lab</w:t>
            </w:r>
            <w:r>
              <w:rPr>
                <w:rFonts w:cs="Tahoma"/>
                <w:bCs/>
                <w:sz w:val="17"/>
                <w:szCs w:val="17"/>
              </w:rPr>
              <w:t xml:space="preserve">. s. 103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A.Derkaacz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>w term:  12.11; 19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03.1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; </w:t>
            </w:r>
            <w:r>
              <w:rPr>
                <w:rFonts w:cs="Tahoma"/>
                <w:sz w:val="17"/>
                <w:szCs w:val="17"/>
              </w:rPr>
              <w:t>10.12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7"/>
                <w:szCs w:val="17"/>
              </w:rPr>
              <w:t>17.12</w:t>
            </w:r>
            <w:r>
              <w:rPr>
                <w:rFonts w:cs="Tahoma"/>
                <w:b/>
                <w:bCs/>
                <w:sz w:val="17"/>
                <w:szCs w:val="17"/>
              </w:rPr>
              <w:t>;</w:t>
            </w:r>
            <w:r>
              <w:rPr>
                <w:rFonts w:cs="Tahoma"/>
                <w:bCs/>
                <w:sz w:val="17"/>
                <w:szCs w:val="17"/>
              </w:rPr>
              <w:t xml:space="preserve"> 07.01; 14.01; (21.01 w godz.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>11.45-13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lab. (mgr M.Spychalska)</w:t>
            </w:r>
            <w:r>
              <w:rPr>
                <w:rFonts w:cs="Tahoma"/>
                <w:bCs/>
                <w:sz w:val="17"/>
                <w:szCs w:val="17"/>
              </w:rPr>
              <w:t xml:space="preserve"> oprócz 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handlu i usług  lab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(dr hab. M.Kalisiak Mędels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8.11; 22.11 w godz. 14.00-17.1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6.12; 20.12; 17.01 w godz. 13.15-16.3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0.01 w godz. 14.45-17.0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4.01 w godz. 15.00-18.1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31.01 w godz. 12.15-14.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5.30-18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zedsiębiorczość  w sektorz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w MŚP  </w:t>
            </w:r>
            <w:r>
              <w:rPr>
                <w:rFonts w:cs="Tahoma"/>
                <w:b/>
                <w:bCs/>
                <w:sz w:val="17"/>
                <w:szCs w:val="17"/>
              </w:rPr>
              <w:t>lab. (mgr K.Majews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6.11; 13.11; 20.11; 04.12; 10.12; 18.12; 15.01; (22.01 w godz. 15.30-18.4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9T11:34:00Z</cp:lastPrinted>
  <dcterms:modified xsi:type="dcterms:W3CDTF">2024-09-27T09:38:00Z</dcterms:modified>
  <cp:revision>313</cp:revision>
  <dc:subject/>
  <dc:title>Rok akademicki 2011/2012                                                  ROZKŁAD ZAJĘĆ</dc:title>
</cp:coreProperties>
</file>