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6 września 2024 roku godz. 15.15 – 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2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34 </w:t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16 września 2024 roku godz. 15.45 – 16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58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641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461AC0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0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9-11T10:13:00Z</dcterms:modified>
  <cp:revision>7</cp:revision>
  <dc:subject/>
  <dc:title>Studia pomostowe, kierunek: Położnictwo</dc:title>
</cp:coreProperties>
</file>