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30 września 2024 roku godz. 15.30 – 16.0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Magdalena Pisarska – Krawczyk,                                       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farm. Marek Chuchracki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449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6473 </w:t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2CF75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09-20T07:09:00Z</dcterms:modified>
  <cp:revision>4</cp:revision>
  <dc:subject/>
  <dc:title>Studia pomostowe, kierunek: Położnictwo</dc:title>
</cp:coreProperties>
</file>