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 V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 xml:space="preserve">Uniwersytet Kaliski im. Prezydenta Stanisława Wojciechowskiego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 xml:space="preserve">KIERUNEK: POŁOŻNICTWO   </w:t>
      </w:r>
      <w:r>
        <w:rPr>
          <w:rFonts w:cs="Arial Narrow" w:ascii="Arial Narrow" w:hAnsi="Arial Narrow"/>
          <w:b/>
          <w:bCs/>
          <w:color w:val="FF0000"/>
        </w:rPr>
        <w:t>ROK III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18"/>
        </w:rPr>
        <w:t xml:space="preserve"> </w:t>
      </w:r>
      <w:r>
        <w:rPr>
          <w:rFonts w:cs="Arial Narrow" w:ascii="Arial Narrow" w:hAnsi="Arial Narrow"/>
          <w:bCs/>
          <w:color w:val="00B050"/>
        </w:rPr>
        <w:t xml:space="preserve"> </w:t>
      </w:r>
      <w:r>
        <w:rPr>
          <w:rFonts w:cs="Arial Narrow" w:ascii="Arial Narrow" w:hAnsi="Arial Narrow"/>
          <w:b/>
          <w:bCs/>
          <w:sz w:val="18"/>
        </w:rPr>
        <w:t xml:space="preserve">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</w:t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18"/>
        </w:rPr>
        <w:t>6 SEMESTRALNE</w:t>
      </w:r>
      <w:r>
        <w:rPr>
          <w:rFonts w:cs="Arial Narrow" w:ascii="Arial Narrow" w:hAnsi="Arial Narrow"/>
          <w:b/>
          <w:bCs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6248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049"/>
        <w:gridCol w:w="3119"/>
      </w:tblGrid>
      <w:tr>
        <w:trPr>
          <w:trHeight w:val="370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0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45-13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INEKOLOGIA I OPIEKA GINEKOLOGICZN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I. GALE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30.10, 06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10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K. GAWŁOWICZ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24.10, 07.1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17.10 </w:t>
            </w:r>
            <w:r>
              <w:rPr>
                <w:bCs/>
                <w:color w:val="FF0000"/>
              </w:rPr>
              <w:t>(10.30-12.45)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30-12.4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GINEKOLOGIA I OPIEKA GINEKOLOGICZN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F. D. SAMULAK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3.10, 10.10, 24.10, 07.11</w:t>
            </w:r>
          </w:p>
          <w:p>
            <w:pPr>
              <w:pStyle w:val="WWTekstpodstawowy2"/>
              <w:rPr/>
            </w:pPr>
            <w:r>
              <w:rPr>
                <w:bCs/>
              </w:rPr>
              <w:t xml:space="preserve">14.11 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00-11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1.45-14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YKŁAD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HAB. M. MICHALSKA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0, 15.10, 29.10</w:t>
            </w:r>
          </w:p>
          <w:p>
            <w:pPr>
              <w:pStyle w:val="WWTekstpodstawowy2"/>
              <w:rPr/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WWTekstpodstawowy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0-12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45-15.0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1.00-12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45-15.0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5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15-17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INEKOLOGIA I OPIEKA GINEKOLOGICZN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I. GALE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10, 09.10, 16.10, 23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15-17.30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3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jc w:val="left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3.30-15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HABILITACJA W POŁOŻNICTWIE, NEONATOLOGII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ZASIADŁ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10, 06.11, 13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00-18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HABILITACJA W POŁOŻNICTWIE, NEONATOLOGII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ZASIADŁ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30.10, 06.11, 13.11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15-17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GINEKOLOGIA I OPIEKA GINEKOLOGICZN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R I. GALE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10, 10.10, 17.10, 24.10, 07.11, 14.1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00B0F0"/>
                <w:szCs w:val="18"/>
              </w:rPr>
            </w:pPr>
            <w:r>
              <w:rPr>
                <w:bCs/>
                <w:color w:val="00B0F0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4.10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2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1.10, 28.10, 04.11, 18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EDIATRIA I PIELĘGNIARSTWO PEDIATRYCZN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PROF. H. KRAUSS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4.10, 11.10, 18.10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  <w:t>ZDALNIE</w:t>
            </w:r>
          </w:p>
          <w:p>
            <w:pPr>
              <w:pStyle w:val="WWTekstpodstawowy2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.30-17.0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.15-19.30</w:t>
            </w:r>
          </w:p>
          <w:p>
            <w:pPr>
              <w:pStyle w:val="WWTekstpodstawowy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CHNIKI POŁOŻNICZE                                        I PROWADZENIE PORODU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ĆWICZENIA</w:t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GR J. POL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color w:val="00B0F0"/>
                <w:szCs w:val="18"/>
              </w:rPr>
              <w:t>GR. 1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25.10, 08.11, 15.11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MCSM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B0F0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7.45-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HABILITACJA W POŁOŻNICTWIE, NEONATOLOGII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WYKŁAD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ZASIADŁ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2.10, 09.10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HABILITACJA W POŁOŻNICTWIE, NEONATOLOGII I GINEKOLOGI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M. ZASIADŁ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16.10, 23.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WWTekstpodstawowy2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7690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5:00Z</dcterms:created>
  <dc:creator>winxp</dc:creator>
  <dc:description/>
  <cp:keywords/>
  <dc:language>en-US</dc:language>
  <cp:lastModifiedBy>Anna Reksa</cp:lastModifiedBy>
  <cp:lastPrinted>2023-09-22T08:00:00Z</cp:lastPrinted>
  <dcterms:modified xsi:type="dcterms:W3CDTF">2024-09-23T13:05:00Z</dcterms:modified>
  <cp:revision>2</cp:revision>
  <dc:subject/>
  <dc:title>Semestr  III                                                            ROZKŁAD ZAJĘĆ                            Pa</dc:title>
</cp:coreProperties>
</file>