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</w:t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4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5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06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ystyka ćwiczenia (mgr P. Świerczak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12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nihokej ćwiczenia (mgr A. Szewczyk) (sala gimnastyczna Kampus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owanie sprawności fizycznej wykład (dr R. Michniewicz)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 –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daktyka (metodyka) II etapu edukacyjnego wykład (dr P. Szewczy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00– 15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Teoria kultury fizycznej wykład (dr R. Michniewicz) (Kaszubska 13)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5A9665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30:00Z</dcterms:modified>
  <cp:revision>105</cp:revision>
  <dc:subject/>
  <dc:title>I ZJAZD</dc:title>
</cp:coreProperties>
</file>