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</w:t>
        <w:tab/>
        <w:t xml:space="preserve">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4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5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6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12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dukacja i poradnictwo żywieniowe wykład (dr K. Malikowska) ZDALNIE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12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dukacja i poradnictwo żywieniowe wykład (dr K. Malik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i bezpieczeństwo żywności wykład (dr J. Kowar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30 –14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Żywienie w onkologii wykład (dr K. Malikowska) ZDALNIE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30 –14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Żywienie w chorobach układu krążenia wykład (dr K. Malik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00– 16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Żywienie w chorobach skóry i alergicznych wykład (dr K. Malikowska)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00– 16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Żywienie w cukrzycy wykład (dr K. Malik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F6935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49:00Z</dcterms:modified>
  <cp:revision>101</cp:revision>
  <dc:subject/>
  <dc:title>I ZJAZD</dc:title>
</cp:coreProperties>
</file>