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</w:t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4.10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5.10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6.10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9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psychoregulacyjne i relaksacyjne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12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tropologia fizyczna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Historia kultury fizycznej wykład (dr I. Michniewic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żywienia człowieka wykład (prof. A. Now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15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awy i gry ruchowe ćwiczenia (mgr A. Szewczyk) (sala gimnastyczna,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6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ogólna wykład (dr D. Matcz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żywienia człowieka ćwiczenia (prof. A. Nowak) (Kaszubska 13, sala komputerowa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mnastyka ćwiczenia (mgr P. Swierczak) (sala gimnastyczna Kampus ul. Poznańska 201-205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– 18: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cjologia ogólna i zdrowia wykład (mgr A. Staniszewski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45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ocjologia ogólna i zdrowia ćwiczenia (mgr A. Staniszewski) (Kaszubska 13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36BFB8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41:00Z</dcterms:modified>
  <cp:revision>111</cp:revision>
  <dc:subject/>
  <dc:title>I ZJAZD</dc:title>
</cp:coreProperties>
</file>