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8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9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0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 – 12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dukacja i poradnictwo żywieniowe wykład (dr K. Malikowsk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ość i bezpieczeństwo żywności wykład (dr J. Kowar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52A5FA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50:00Z</dcterms:modified>
  <cp:revision>101</cp:revision>
  <dc:subject/>
  <dc:title>I ZJAZD</dc:title>
</cp:coreProperties>
</file>