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8.10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9.10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0.10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– 11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rmakologia i farmakoterapia żywienia z oceną interakcji leków z żywnością wykład (prof. J. Skrętkowicz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45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ojektowanie diet ćwiczenia (mgr E. Wawrzyńczak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45– 13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armakologia i farmakoterapia żywienia z oceną interakcji leków z żywnością ćwiczenia (prof. J. Skrętkowicz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lskie tradycje kulinarne ćwiczenia (mgr E. Wawrzyńczak) (ul. Poznańska 201-205, budynek D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30 – 16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sensoryczna żywności ćwiczeni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dr J. Kowar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45 – 19:4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a sensoryczna żywności ćwiczenia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dr J. Kowar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67" w:leader="none"/>
              </w:tabs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analiza sensoryczna żywnośc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0048B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17:00Z</dcterms:modified>
  <cp:revision>100</cp:revision>
  <dc:subject/>
  <dc:title>I ZJAZD</dc:title>
</cp:coreProperties>
</file>