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8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9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0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wykład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logia fizyczna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ieczeństwo pracy na trenażerach sportowych wykład (prof. A. Skrypko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awy i gry ruchowe ćwiczenia (mgr A. Szewczyk) (sala gimnastyczna,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wykład (mgr A. Staniszewski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ćwiczenia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ćwiczenia (mgr A. Staniszewski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Swiercza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CD02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3:00Z</dcterms:modified>
  <cp:revision>111</cp:revision>
  <dc:subject/>
  <dc:title>I ZJAZD</dc:title>
</cp:coreProperties>
</file>