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IV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 xml:space="preserve">                       </w:t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5.10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6.10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7.10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dydaktyki wykład (dr D. Mat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K. Kubasik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dydaktyki ćwiczenia (dr D. Matczak) (Kaszubska 13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00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ekkoatletyka ćwiczenia (dr R. Michniewicz) (sala gimnastyczna Kampus ul. Poznańska 201-205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00– 20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iochemiczne aspekty wspomagania zdrowia człowieka wykład (prof. K. Domaszewska) (Kaszubska 1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16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daktyka (metodyka) II etapu edukacyjnego wykład (dr P. Szewczyk) (Kaszubska 13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 – 13:4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owanie sprawności fizycznej ćwiczenia (dr R. Michniewicz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(sala gimnastyczna Kampus ul. Poznańska 201-205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A68BA4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6T11:13:00Z</dcterms:modified>
  <cp:revision>106</cp:revision>
  <dc:subject/>
  <dc:title>I ZJAZD</dc:title>
</cp:coreProperties>
</file>