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 xml:space="preserve">                  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5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6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7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ensoryczna żywności wykład (dr J. Kowar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4:15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sychologia żywienia wykład (dr E. Konieczn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analiza sensoryczna żywności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495616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17:00Z</dcterms:modified>
  <cp:revision>100</cp:revision>
  <dc:subject/>
  <dc:title>I ZJAZD</dc:title>
</cp:coreProperties>
</file>