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 xml:space="preserve">                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wykład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ćwiczenia (prof. T. Kiczkowi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2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sychoregulacyjne i relaksacyjne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wykład (dr J. Raubo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17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istoria kultury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wykład (prof. T. Kiczkow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11FFC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4:00Z</dcterms:modified>
  <cp:revision>111</cp:revision>
  <dc:subject/>
  <dc:title>I ZJAZD</dc:title>
</cp:coreProperties>
</file>