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2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  <w:r>
              <w:rPr>
                <w:rFonts w:cs="Tahoma"/>
                <w:bCs w:val="false"/>
                <w:sz w:val="18"/>
                <w:szCs w:val="18"/>
              </w:rPr>
              <w:t xml:space="preserve">  </w:t>
            </w:r>
            <w:r>
              <w:rPr>
                <w:rFonts w:cs="Tahoma"/>
                <w:bCs w:val="false"/>
                <w:sz w:val="18"/>
                <w:szCs w:val="18"/>
                <w:highlight w:val="yellow"/>
              </w:rPr>
              <w:t>ul.Łódzka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s.zielona ul. Nowy Świat – spotkanie organizacyjne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ćw.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e podpisanie umów i ślubowań</w:t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ziekanat p. 213 ul.Nowy Świat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ćw. s.102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ćw. s.102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ćw.  s.303 ul. Łódzk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lab.  </w:t>
            </w:r>
            <w:r>
              <w:rPr>
                <w:rFonts w:cs="Tahoma"/>
                <w:bCs/>
                <w:sz w:val="18"/>
                <w:szCs w:val="18"/>
              </w:rPr>
              <w:t>s. 102  ul .Łódzka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</w:rPr>
              <w:t xml:space="preserve">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Zarządzanie w sytuacjach kryzysowych lab.  s.102  ul. Łódz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202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969"/>
        <w:gridCol w:w="524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inż. T.Rubaj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</w:t>
            </w:r>
            <w:r>
              <w:rPr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WOJEN I WOJSKOWOŚC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3-10-13T13:01:00Z</cp:lastPrinted>
  <dcterms:modified xsi:type="dcterms:W3CDTF">2024-10-04T12:07:00Z</dcterms:modified>
  <cp:revision>570</cp:revision>
  <dc:subject/>
  <dc:title>Rok  akademicki  2009/2010                  ROZKŁAD ZAJĘĆ</dc:title>
</cp:coreProperties>
</file>