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eastAsia="Times New Roman" w:cs="Cambria"/>
          <w:b/>
          <w:b/>
          <w:lang w:bidi="zxx"/>
        </w:rPr>
      </w:pPr>
      <w:r>
        <w:rPr>
          <w:rFonts w:eastAsia="Times New Roman" w:cs="Cambria" w:ascii="Cambria" w:hAnsi="Cambria"/>
          <w:b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 akademicki  2024/2025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ROZKŁAD ZAJĘĆ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rFonts w:cs="Tahoma"/>
          <w:b/>
          <w:i/>
          <w:iCs/>
          <w:sz w:val="32"/>
          <w:szCs w:val="32"/>
          <w:highlight w:val="yellow"/>
        </w:rPr>
        <w:t>zajęcia ul. Łódzka</w:t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1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:  Bezpieczeństwo Wewnętrzne   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1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3685"/>
        <w:gridCol w:w="396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4.10.24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5.10.24)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6.10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8.3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s.zielona ul. Nowy Świat – spotkanie organizacyjne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J.angielski gr 1</w:t>
            </w:r>
            <w:r>
              <w:rPr>
                <w:b/>
                <w:sz w:val="18"/>
                <w:szCs w:val="18"/>
              </w:rPr>
              <w:t xml:space="preserve"> s</w:t>
            </w:r>
            <w:r>
              <w:rPr>
                <w:sz w:val="18"/>
                <w:szCs w:val="18"/>
              </w:rPr>
              <w:t>.324</w:t>
            </w:r>
            <w:r>
              <w:rPr>
                <w:b/>
                <w:sz w:val="18"/>
                <w:szCs w:val="18"/>
              </w:rPr>
              <w:t xml:space="preserve"> (mgr S.Sad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wiązkowe podpisanie umów i ślubowań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ziekanat p. 213 ul.Nowy Świat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9.40-13.5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Wyszkolenie strzelecki lab. gr 1 s.303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hab. I.Dziub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Wyszkolenie strzelecki lab. gr 2 s.303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L.Kudł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11.50-13.2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zbrojone organizacje zhierarchizowane ćw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s.301 ul. Łódzka   </w:t>
            </w:r>
            <w:r>
              <w:rPr>
                <w:b/>
                <w:sz w:val="18"/>
                <w:szCs w:val="18"/>
              </w:rPr>
              <w:t xml:space="preserve"> (dr B.Pawlaczyk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zbrojone organizacje zhierarchizowane ćw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s.301 ul. Łódzka   </w:t>
            </w:r>
            <w:r>
              <w:rPr>
                <w:b/>
                <w:sz w:val="18"/>
                <w:szCs w:val="18"/>
              </w:rPr>
              <w:t>(dr B.Pawlaczyk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grożenia bezpieczeństwa ćw. s.303 ul. Łódzka 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S.Wronka) 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grożenia bezpieczeństwa ćw. s.303 ul. Łódzka 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S.Wronka) 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/semestr 1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0000FF"/>
        </w:rPr>
        <w:t xml:space="preserve"> </w:t>
      </w:r>
      <w:r>
        <w:rPr/>
        <w:t>ZJAZD 2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3828"/>
        <w:gridCol w:w="4110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1.10.24)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2.10.24)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3.10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państw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ćw.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prof. dr hab. P.Dela )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Strzelnica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10.15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yszkolenie strzelecki lab. gr 1 s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hab. I.Dziub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Wyszkolenie strzelecki lab. gr 2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L.Kudł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państw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ćw.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prof. dr hab. P.Dela )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ruchu drogowego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dr W.Jaszczur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0.30-12.45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yszkolenie strzelecki lab. gr 1 s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hab. I.Dziubek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Wyszkolenie strzelecki lab. gr 2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L.Kudł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ruchu drogowego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dr W.Jaszczur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00-15.15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yszkolenie strzelecki lab. gr 1 s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hab. I.Dziubek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Wyszkolenie strzelecki lab. gr 2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L.Kudł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1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FF0000"/>
        </w:rPr>
        <w:t xml:space="preserve"> ZJAZD 3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4111"/>
        <w:gridCol w:w="382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5.10.24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6.10.24)  </w:t>
            </w: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7.10.24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ZBROJONE ORGANIZACJE ZHIERARCHIZOWANE </w:t>
            </w:r>
            <w:r>
              <w:rPr>
                <w:b/>
                <w:bCs/>
                <w:sz w:val="18"/>
                <w:szCs w:val="18"/>
              </w:rPr>
              <w:t>wykład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B.Pawlaczyk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8.55-11.1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WEWNĘTRZNE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PAŃSTW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wykład (dr hab. T.Rubaj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ZASOBY EDUKACYJNO OBRONNE wykład 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hab. M.Kubiński) 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RUCHU DROGOWEGO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(dr W.Jaszczur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ZAGROŻENIA BEZPIECZEŃSTWA wykład 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hab. M.Kubiński) 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3z0">
    <w:name w:val="WW8Num3z0"/>
    <w:qFormat/>
    <w:rPr>
      <w:rFonts w:cs="Tahom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41:00Z</dcterms:created>
  <dc:creator>mbielak</dc:creator>
  <dc:description/>
  <cp:keywords/>
  <dc:language>en-US</dc:language>
  <cp:lastModifiedBy>Karolina Glapińska</cp:lastModifiedBy>
  <cp:lastPrinted>2024-10-04T14:00:00Z</cp:lastPrinted>
  <dcterms:modified xsi:type="dcterms:W3CDTF">2024-10-04T12:07:00Z</dcterms:modified>
  <cp:revision>204</cp:revision>
  <dc:subject/>
  <dc:title>Rok  akademicki  2009/2010                  ROZKŁAD ZAJĘĆ</dc:title>
</cp:coreProperties>
</file>