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Doktryny kryminologiczne   konwer. s. 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20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324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202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324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auki o państwie i prawie ćw. s.2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ćw. s.201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M.Kuśw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soby informacyjne w organizacji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PAŃSTWI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PRAWIE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</w:t>
            </w: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Techniki interwencyjne ul. Poznańsk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M.Kuśw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</w:t>
            </w:r>
            <w:r>
              <w:rPr>
                <w:b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402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W SYTUACJACH KRYZYSOW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Kam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ADMINISTRACJA</w:t>
            </w:r>
            <w:r>
              <w:rPr>
                <w:rFonts w:cs="Tahoma"/>
                <w:bCs/>
                <w:sz w:val="18"/>
                <w:szCs w:val="18"/>
              </w:rPr>
              <w:t xml:space="preserve">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Ł.Mikołaj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SOBY INFORMACYJNE W ORGANIZACJI wykład 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RGANIZACJA I ZARZĄDZANI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oktryny kryminologiczne   konwer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 dr R.Kaszubowski 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LOZOFII</w:t>
            </w:r>
            <w:r>
              <w:rPr>
                <w:b/>
                <w:sz w:val="18"/>
                <w:szCs w:val="18"/>
              </w:rPr>
              <w:t xml:space="preserve"> wykład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PSYCHOLOGII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.Michniewicz 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LOZOFII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4-10-04T12:07:00Z</dcterms:modified>
  <cp:revision>519</cp:revision>
  <dc:subject/>
  <dc:title>Rok  akademicki  2009/2010                  ROZKŁAD ZAJĘĆ</dc:title>
</cp:coreProperties>
</file>