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WYCHOWANIE FIZYCZNE W ZDROWIU PUBLICZNYM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Metody i techniki relaksacji wykład (dr I. Michniewicz) 8:00-11:45 (14.10) ćwiczenia 8:00-11:45 (28.10, 4.11, 18.11, 2.12, 9.12, 20.01) (sala gimnastyczna Kampus ul. Poznańska 201-205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odstawy organizacji i zarządzania wykład (dr I. Michniewicz) 8:00-10:15 (21.10, 25.11, 16.12, 13.01, 27.01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gika III etapu edukacyjnego wykład (dr D. Matczak) 8:00-11:45 (11.12, 18.12) ćwiczenia 8:00-11:45 (8.01, 15.01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uzyka i taniec w promocji zdrowia wykład (mgr A. Szwarc) 8:30-10:45 (3.10) 8:30-10:00 (10.10) ćwiczenia 8:30-10:45 (17.10, 7.11, 21.11, 5.12, 12.12, 19.12, 9.01, 16.01, 23.01, 30.01) (sala gimnastyczna Kampus u. Poznańska 201-205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rmakologia w treningu zdrowotnym i sporcie wykład (prof. J. Skrętkowicz) 8:00-11:00 (4.10, 18.10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wożytny ruch olimpijski wykład (dr A. Janiak) 8:00-11:00 (22.11, 6.12, 20.12, 17.01, 31.01) (Kaszubska 13)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organizacji i zarządzania ćwiczenia (dr I. Michniewicz) 10:30-12:45 (21.10, 25.11, 16.12, 13.01, 27.01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biologiczne uwarunkowania aktywności fizycznej wykład (prof. A. Skrypko) 10:45-13:45 (10.10, 24.10, 7.11) 11:30-13:45 (21.11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 (mgr M. Ciesielska – Ciupek) 11:00-13:15 (8.10, 22.10, 5.11, 19.11, 3.12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etoterapia i dietetyka wieku senioralnego ćwiczenia (prof. Ł. Pilaczyńska – Szcześniak) 11:00-12:30 (3.10, 17.10) 10:30-12:45 (14.11, 28.11) (Kaszubska 13, sala komputerowa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Farmakologia w treningu zdrowotnym i sporcie wykład (prof. J. Skrętkowicz) 11:15-14:15 (4.10, 18.10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sychologia III etapu edukacyjnego wykład (dr I. Michniewicz) 13:00-14:30 (21.10, 25.11, 16.12, 13.01, 27.01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lozofia sportu i kultury fizycznej wykład (dr E. Godziszewska) 13:00-16:45 (4.11, 9.12, 20.01) (Kaszubska 1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lementy bezpieczeństwa i samoasekuracji ćwiczenia (mgr Z. Zimoch) (1.10, 8.10) (sala gimnastyczna Kampus, ul.. Poznańska 201-205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logia starzenia się wykład (prof. J. Błaszczyk) 13:30-17:15 (9.10, 23.10, 6.11) ONLIN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hrona środowiska i zdrowie środowiskowe wykład (dr B. Pawłowska) 13:30-17:15 (16.10, 30.10) ONLI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urobiologiczne uwarunkowania aktywności fizycznej ćwiczenia (prof. A. Skrypko) 14:00-17:45 (10.10, 24.10, 7.11, 21.11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rmakologia w treningu zdrowotnym i sporcie wykład (prof. J. Skrętkowicz) 13:30-16:30 (3.10, 17.10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menty bezpieczeństwa i samoasekuracji ćwiczenia (mgr Z. Zimoch) 13:30-15:00 (11.10, 8.11, 15.11, 22.11, 6.12, 13.12, 20.12) 13:30-15:45 (10.01, 17.01, 24.01, 31.01)  (sala gimnastyczna Kampus, ul.. Poznańska 201-20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środowiska i zdrowie środowiskowe ćwiczenia (dr B. Pawłowska) 13:30-17:15 (25.10, 29.11) (Kaszubska 13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sychologia III etapu edukacyjnego ćwiczenia (dr I. Michniewicz) 14:45-16:15 (21.10, 25.11, 16.12, 13.01, 27.01) (Kaszubska13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bezpieczeństwa i samoasekuracji wykład (mgr Z. Zimoch) 15:00-17:15 (1.10) 15:00-16:30 (8.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ne i współczesne gry i zabawy wykład (mgr A. Szewczyk) 15:30-17:45 (22.10) 15:30-17:00 (29.10) (Kampus, ul. Poznańska 201-20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(5.11-21.01) (sala gimnastyczna Kampus, ul. Poznańska 201-2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edycyna uzdrowiskowa wykład (dr K. Wojtyła) 16:30-20:15 (27.11, 4.12, 11.12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Geriatria i gerontologia społeczna wykład (mgr B. Madej – Dziechciarow) 17:15-21:00 (21.10, 4.11) ćwiczenia 17:15-21:00 (25.11, 9.12, 16.12, 20.01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toterapia i dietetyka wieku senioralnego wykład (prof. Ł. Pilaczyńska – Szcześniak) 18:00-20:15 (2.10, 9.10, 16.10, 23.10, 30.10, 6.11) 18;00-19:30 (13.11) ONLINE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rmakologia w treningu zdrowotnym i sporcie wykład (prof. J. Skrętkowicz) 16:45-19:00 (3.10, 17.10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logia starzenia się ćwiczenia (prof. J. Błaszczyk) 18:15-20:30 (10.10, 24.10, 21.11, 19.12, 23.01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przedmioty odbywają się w jednej grup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ZAS TRWANIA SEMESTRU ZIMOWEGO: 01.10.2024 – 02.03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roczysta Inauguracja Roku Akademickiego</w:t>
      </w:r>
      <w:r>
        <w:rPr>
          <w:sz w:val="16"/>
          <w:szCs w:val="16"/>
        </w:rPr>
        <w:t xml:space="preserve">: 07.10.2024 r.   </w:t>
      </w:r>
    </w:p>
    <w:p>
      <w:pPr>
        <w:pStyle w:val="Normal"/>
        <w:rPr/>
      </w:pPr>
      <w:r>
        <w:rPr>
          <w:b/>
          <w:sz w:val="16"/>
          <w:szCs w:val="16"/>
        </w:rPr>
        <w:t>Okres zajęć dydaktycznych semestru zimowego</w:t>
      </w:r>
      <w:r>
        <w:rPr>
          <w:sz w:val="16"/>
          <w:szCs w:val="16"/>
        </w:rPr>
        <w:t xml:space="preserve">: 01.10.2024 – 02.02.2025 r. </w:t>
      </w:r>
    </w:p>
    <w:p>
      <w:pPr>
        <w:pStyle w:val="Normal"/>
        <w:rPr/>
      </w:pPr>
      <w:r>
        <w:rPr>
          <w:b/>
          <w:sz w:val="16"/>
          <w:szCs w:val="16"/>
        </w:rPr>
        <w:t>Przerwa świąteczna</w:t>
      </w:r>
      <w:r>
        <w:rPr>
          <w:sz w:val="16"/>
          <w:szCs w:val="16"/>
        </w:rPr>
        <w:t xml:space="preserve">: 23.12.2024 – 06.01.2025 r.  </w:t>
      </w:r>
    </w:p>
    <w:p>
      <w:pPr>
        <w:pStyle w:val="Normal"/>
        <w:rPr/>
      </w:pPr>
      <w:r>
        <w:rPr>
          <w:b/>
          <w:sz w:val="16"/>
          <w:szCs w:val="16"/>
        </w:rPr>
        <w:t>Zimowa sesja egzaminacyjna</w:t>
      </w:r>
      <w:r>
        <w:rPr>
          <w:sz w:val="16"/>
          <w:szCs w:val="16"/>
        </w:rPr>
        <w:t xml:space="preserve">: 03.02.2025 –16.02.2025 r. </w:t>
      </w:r>
    </w:p>
    <w:p>
      <w:pPr>
        <w:pStyle w:val="Normal"/>
        <w:rPr/>
      </w:pPr>
      <w:r>
        <w:rPr>
          <w:b/>
          <w:sz w:val="16"/>
          <w:szCs w:val="16"/>
        </w:rPr>
        <w:t>Sesja poprawkowa</w:t>
      </w:r>
      <w:r>
        <w:rPr>
          <w:sz w:val="16"/>
          <w:szCs w:val="16"/>
        </w:rPr>
        <w:t xml:space="preserve">: 17.02.2025 – 23.02.2025 r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zerwa międzysemestralna:</w:t>
      </w:r>
      <w:r>
        <w:rPr>
          <w:sz w:val="16"/>
          <w:szCs w:val="16"/>
        </w:rPr>
        <w:t xml:space="preserve"> 24.02.2025 – 02.03.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B87FB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4-09-24T08:33:00Z</cp:lastPrinted>
  <dcterms:modified xsi:type="dcterms:W3CDTF">2024-10-01T09:54:00Z</dcterms:modified>
  <cp:revision>84</cp:revision>
  <dc:subject/>
  <dc:title>Rok akademicki 2011/2012                                                  ROZKŁAD ZAJĘĆ</dc:title>
</cp:coreProperties>
</file>