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Rok II/semestr 3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kierunek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zxx" w:bidi="zxx"/>
        </w:rPr>
        <w:t>:    LOGISTYKA   -   studia stacjonarne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eastAsia="zxx" w:bidi="zxx"/>
        </w:rPr>
        <w:t xml:space="preserve">      </w:t>
      </w:r>
    </w:p>
    <w:tbl>
      <w:tblPr>
        <w:tblW w:w="1616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552"/>
        <w:gridCol w:w="4111"/>
        <w:gridCol w:w="4252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GOSPODARKA MAGAZYNOWA </w:t>
            </w:r>
            <w:r>
              <w:rPr>
                <w:bCs/>
                <w:sz w:val="16"/>
                <w:szCs w:val="16"/>
              </w:rPr>
              <w:t>wykła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s. 004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21.10; 18.11; 02.12; 20.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Logistyczna obsługa klienta ćw.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s. 007 </w:t>
            </w:r>
            <w:r>
              <w:rPr>
                <w:rFonts w:cs="Tahoma"/>
                <w:b/>
                <w:sz w:val="16"/>
                <w:szCs w:val="16"/>
              </w:rPr>
              <w:t>(mgr E.Klisowska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2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08.10; 22.10; 05.11;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11; 03.12; 16.12;14.01;(21.01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9.45-10.30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15.10; 29.10; 12.11; 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11; 10.12; 07.01; (21.01 w godz. 10.30-11.15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Gospodarka magazynowa </w:t>
            </w:r>
            <w:r>
              <w:rPr>
                <w:bCs/>
                <w:sz w:val="16"/>
                <w:szCs w:val="16"/>
              </w:rPr>
              <w:t xml:space="preserve">ćw. </w:t>
            </w:r>
            <w:r>
              <w:rPr>
                <w:rFonts w:cs="Tahoma"/>
                <w:bCs/>
                <w:sz w:val="16"/>
                <w:szCs w:val="16"/>
              </w:rPr>
              <w:t>s.002  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6"/>
                <w:szCs w:val="16"/>
              </w:rPr>
              <w:t>gr 1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w term: 02.10; 16.10; 30.10; 13.11; 27.11; 11.12; 08.01; (22.01 w godz. 8.00-8.45)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2</w:t>
            </w:r>
            <w:r>
              <w:rPr>
                <w:rFonts w:cs="Tahoma"/>
                <w:bCs/>
                <w:sz w:val="16"/>
                <w:szCs w:val="16"/>
              </w:rPr>
              <w:t xml:space="preserve"> w term: </w:t>
            </w:r>
            <w:r>
              <w:rPr>
                <w:bCs/>
                <w:sz w:val="16"/>
                <w:szCs w:val="16"/>
              </w:rPr>
              <w:t>09.10; 23.10; 06.11; 20.11; 04.12; 18.12; 15.01; (22.01 w godz. 8.45-9.30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Transport i spedycja </w:t>
            </w:r>
            <w:r>
              <w:rPr>
                <w:rFonts w:cs="Tahoma"/>
                <w:b/>
                <w:sz w:val="16"/>
                <w:szCs w:val="16"/>
              </w:rPr>
              <w:t xml:space="preserve">ćw. </w:t>
            </w:r>
            <w:r>
              <w:rPr>
                <w:rFonts w:cs="Tahoma"/>
                <w:bCs/>
                <w:sz w:val="16"/>
                <w:szCs w:val="16"/>
              </w:rPr>
              <w:t>s. 004</w:t>
            </w:r>
            <w:r>
              <w:rPr>
                <w:rFonts w:cs="Tahoma"/>
                <w:b/>
                <w:sz w:val="16"/>
                <w:szCs w:val="16"/>
              </w:rPr>
              <w:t xml:space="preserve">   (mgr S.Pietrz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6"/>
                <w:szCs w:val="16"/>
              </w:rPr>
              <w:t>gr 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w term: 02.10; 16.10; 30.10; 13.11; 27.11; 11.12; 08.01; (22.01 w godz. 8.00-8.45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6"/>
                <w:szCs w:val="16"/>
              </w:rPr>
              <w:t>gr 1</w:t>
            </w:r>
            <w:r>
              <w:rPr>
                <w:rFonts w:cs="Tahoma"/>
                <w:bCs/>
                <w:sz w:val="16"/>
                <w:szCs w:val="16"/>
              </w:rPr>
              <w:t xml:space="preserve"> w term: </w:t>
            </w:r>
            <w:r>
              <w:rPr>
                <w:bCs/>
                <w:sz w:val="16"/>
                <w:szCs w:val="16"/>
              </w:rPr>
              <w:t>09.10; 23.10; 06.11; 20.11; 04.12; 18.12; 15.01; (22.01 w godz. 8.45-9.3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LOGISTYKA DYSTRYBUCJI wykład s.zielona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L.Szczupak)</w:t>
            </w:r>
            <w:r>
              <w:rPr>
                <w:bCs/>
                <w:sz w:val="16"/>
                <w:szCs w:val="16"/>
              </w:rPr>
              <w:t xml:space="preserve">  w term: 10.10; 24.10; 07.11; 21.11; 12.12; 19.12; 09.01; (16.01 w godz. 8.45-9.30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GOSPODARKA MAGAZYNOWA </w:t>
            </w:r>
            <w:r>
              <w:rPr>
                <w:bCs/>
                <w:sz w:val="16"/>
                <w:szCs w:val="16"/>
              </w:rPr>
              <w:t>wykła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s. 004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5.12 w godz. 8.00-10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OPAKOWANIA I SYSTEMY IDENTYFIKACJI PRODUKTÓW </w:t>
            </w:r>
            <w:r>
              <w:rPr>
                <w:bCs/>
                <w:sz w:val="16"/>
                <w:szCs w:val="16"/>
              </w:rPr>
              <w:t>wykła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 004 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09.01 w godz. 8.0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gistyka dystrybucji lab .s. 007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dr L.Kowalczyk)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 1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8.11; 22.11; 13.12;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; (24.01 w godz. 8.00-9.30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 1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11.10; 15.11; 29.11; 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20.12; 17.01; (24.01 w godz.  9.45-11.15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9.00-12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FILOZOFIA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ykład  s.20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prof.dr hab.G.Raubo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14.10; 28.10; 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04.11; 25.11; 09.12; 16.12;13.01; (27.01 w godz. 10.45-12.15)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chowania organizacyjne  konwer s.błękitna </w:t>
            </w:r>
            <w:r>
              <w:rPr>
                <w:b/>
                <w:bCs/>
                <w:sz w:val="16"/>
                <w:szCs w:val="16"/>
              </w:rPr>
              <w:t xml:space="preserve">(dr B.Wenerska)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8.10; 22.10; 05.11; 19.11; 03.12; 16.12;14.01;(21.01w godz.9.45-10.3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PROJEKTAMI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LOGISTYCE wykład s.zielon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01.10; 15.10; 29.10; 12.11; 26.11; 10.12; 07.01; (21.01 w godz. 10.30-11.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Gospodarka magazynowa </w:t>
            </w:r>
            <w:r>
              <w:rPr>
                <w:b/>
                <w:sz w:val="16"/>
                <w:szCs w:val="16"/>
              </w:rPr>
              <w:t>lab gr 1A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rFonts w:cs="Tahoma"/>
                <w:bCs/>
                <w:sz w:val="16"/>
                <w:szCs w:val="16"/>
              </w:rPr>
              <w:t>s.002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projektami w logistyce </w:t>
            </w:r>
            <w:r>
              <w:rPr>
                <w:b/>
                <w:sz w:val="16"/>
                <w:szCs w:val="16"/>
              </w:rPr>
              <w:t>lab gr 1B</w:t>
            </w:r>
            <w:r>
              <w:rPr>
                <w:bCs/>
                <w:sz w:val="16"/>
                <w:szCs w:val="16"/>
              </w:rPr>
              <w:t xml:space="preserve"> s.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transportu </w:t>
            </w:r>
            <w:r>
              <w:rPr>
                <w:b/>
                <w:bCs/>
                <w:sz w:val="16"/>
                <w:szCs w:val="16"/>
              </w:rPr>
              <w:t>ćw. gr 2</w:t>
            </w:r>
            <w:r>
              <w:rPr>
                <w:sz w:val="16"/>
                <w:szCs w:val="16"/>
              </w:rPr>
              <w:t xml:space="preserve"> s.1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mgr A.Szczepanowska) </w:t>
            </w:r>
            <w:r>
              <w:rPr>
                <w:sz w:val="16"/>
                <w:szCs w:val="16"/>
              </w:rPr>
              <w:t>w term: 02.10; 16.10; 30.10; 13.11; 27.11; 11.12; 08.01; (22.01 w godz. 9.45-10.3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transportu </w:t>
            </w:r>
            <w:r>
              <w:rPr>
                <w:b/>
                <w:bCs/>
                <w:sz w:val="16"/>
                <w:szCs w:val="16"/>
              </w:rPr>
              <w:t xml:space="preserve">lab. gr 2A </w:t>
            </w:r>
            <w:r>
              <w:rPr>
                <w:sz w:val="16"/>
                <w:szCs w:val="16"/>
              </w:rPr>
              <w:t>s.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mgr A.Szczepanowska) </w:t>
            </w:r>
            <w:r>
              <w:rPr>
                <w:sz w:val="16"/>
                <w:szCs w:val="16"/>
              </w:rPr>
              <w:t>w term: 09.10; 23.10; 06.11; 20.11; 04.12; 18.12; 15.01; (22.01 w godz. 10.30-11.1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MIEJSKA wykład. s.zielo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(prof. dr hab. M.Skarżyński)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:03.10; 17.10; 16.01 w godz.. 9.00-11.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07.11; 21.11;19.12 w godz. 9.45-11.15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KA TRANSPORTU wykład. s.zielo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(prof. dr hab. M.Skarżyński)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14.11; 28.11; 23.01 w godz.. 9.00-11.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10.10; 24.10; 12.12 w godz. 9.45-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00-11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 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gr 2 s. 44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G.Wujkowska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11.10 ; 08.11; 15.11; 22.11;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11; 13.12; 20.12; 10.01; 17.01; 24.01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0.30-12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OPAKOWANIA I SYSTEMY IDENTYFIKACJI PRODUKTÓW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ła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s. 004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21.10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11; 02.12; 20.01</w:t>
            </w:r>
          </w:p>
          <w:p>
            <w:pPr>
              <w:pStyle w:val="Zawartotabeli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RANSPORT I SPEDYCJA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wykład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zielona</w:t>
            </w:r>
            <w:r>
              <w:rPr>
                <w:rFonts w:cs="Tahoma"/>
                <w:b/>
                <w:sz w:val="16"/>
                <w:szCs w:val="16"/>
              </w:rPr>
              <w:t xml:space="preserve"> (mgr S.Pietrzak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01.10; 15.10; 29.10; 12.11; 26.11; 10.12; 07.01; (21.01 w godz. 10.30-11.1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 xml:space="preserve">LOGISTYKA PRODUKCJI wykład s.błękitna </w:t>
            </w:r>
            <w:r>
              <w:rPr>
                <w:b/>
                <w:bCs/>
                <w:sz w:val="16"/>
                <w:szCs w:val="16"/>
              </w:rPr>
              <w:t xml:space="preserve">(mgr P. Sambor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08.10; 22.10; 05.11; 19.11; 03.12; 16.12; 14.01; (21.01 w godz. 11.45-12.3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Gospodarka magazynowa </w:t>
            </w:r>
            <w:r>
              <w:rPr>
                <w:b/>
                <w:sz w:val="16"/>
                <w:szCs w:val="16"/>
              </w:rPr>
              <w:t>lab gr 2B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rFonts w:cs="Tahoma"/>
                <w:bCs/>
                <w:sz w:val="16"/>
                <w:szCs w:val="16"/>
              </w:rPr>
              <w:t>s.002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projektami w logistyce </w:t>
            </w:r>
            <w:r>
              <w:rPr>
                <w:b/>
                <w:sz w:val="16"/>
                <w:szCs w:val="16"/>
              </w:rPr>
              <w:t>lab gr 2A s</w:t>
            </w:r>
            <w:r>
              <w:rPr>
                <w:bCs/>
                <w:sz w:val="16"/>
                <w:szCs w:val="16"/>
              </w:rPr>
              <w:t>. 10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transportu </w:t>
            </w:r>
            <w:r>
              <w:rPr>
                <w:b/>
                <w:bCs/>
                <w:sz w:val="16"/>
                <w:szCs w:val="16"/>
              </w:rPr>
              <w:t>ćw. gr 1</w:t>
            </w:r>
            <w:r>
              <w:rPr>
                <w:sz w:val="16"/>
                <w:szCs w:val="16"/>
              </w:rPr>
              <w:t xml:space="preserve"> s.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mgr A.Szczepanowska) </w:t>
            </w:r>
            <w:r>
              <w:rPr>
                <w:sz w:val="16"/>
                <w:szCs w:val="16"/>
              </w:rPr>
              <w:t xml:space="preserve"> w term: 02.10; 16.10; 30.10; 13.11; 27.11; 11.12; 08.01; (22.01 w godz. 11.45-12.3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transportu </w:t>
            </w:r>
            <w:r>
              <w:rPr>
                <w:b/>
                <w:bCs/>
                <w:sz w:val="16"/>
                <w:szCs w:val="16"/>
              </w:rPr>
              <w:t xml:space="preserve">lab. gr 1B </w:t>
            </w:r>
            <w:r>
              <w:rPr>
                <w:sz w:val="16"/>
                <w:szCs w:val="16"/>
              </w:rPr>
              <w:t xml:space="preserve">s.10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mgr A.Szczepanowska) </w:t>
            </w:r>
            <w:r>
              <w:rPr>
                <w:sz w:val="16"/>
                <w:szCs w:val="16"/>
              </w:rPr>
              <w:t>w term: 09.10; 23.10; 06.11; 20.11; 04.12; 18.12; 15.01; (22.01 w godz. 12.30-13.1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.45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miejska ćw. gr 1 s. 004</w:t>
            </w:r>
            <w:r>
              <w:rPr>
                <w:b/>
                <w:sz w:val="16"/>
                <w:szCs w:val="16"/>
              </w:rPr>
              <w:t xml:space="preserve">(prof. dr hab. M.Skarżyński) </w:t>
            </w:r>
            <w:r>
              <w:rPr>
                <w:sz w:val="16"/>
                <w:szCs w:val="16"/>
              </w:rPr>
              <w:t xml:space="preserve"> w term: 05.12; 12.12; 19.12; 16.01; 23.0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5-15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ogistyka dystrybucji lab. s. 007 </w:t>
            </w:r>
            <w:r>
              <w:rPr>
                <w:b/>
                <w:sz w:val="16"/>
                <w:szCs w:val="16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gr 2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5.12;19.12; 16.01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gr 2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12.12; 23.0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-15.00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Opakowania i systemy identyfikacji produktów </w:t>
            </w:r>
            <w:r>
              <w:rPr>
                <w:b/>
                <w:sz w:val="16"/>
                <w:szCs w:val="16"/>
              </w:rPr>
              <w:t>lab.</w:t>
            </w:r>
            <w:r>
              <w:rPr>
                <w:sz w:val="16"/>
                <w:szCs w:val="16"/>
              </w:rPr>
              <w:t xml:space="preserve"> s.002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gr2A </w:t>
            </w:r>
            <w:r>
              <w:rPr>
                <w:sz w:val="16"/>
                <w:szCs w:val="16"/>
              </w:rPr>
              <w:t>w term:21.11;05.12;19.12;(16.01w godz.12.45-15.00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2B </w:t>
            </w:r>
            <w:r>
              <w:rPr>
                <w:sz w:val="16"/>
                <w:szCs w:val="16"/>
              </w:rPr>
              <w:t>w term:14.11;28.11;12.12;(23.01w godz.12.45-15.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45-14.0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J .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gr 1 s. 44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G.Wujkowska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11.10; 08.11; 15.11; 22.11;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.11; 13.12; 20.12; 10.01; 17.01; 24.0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1.45-15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gistyka dystrybucji lab. s. 007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dr L.Kowalczyk)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 2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08.11; 22.11; 13.12;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; (24.01 w godz. 11.45-13.15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 2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11.10; 15.11; 29.11; 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20.12; 17.01; (24.01 w godz 13.30-15.00)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45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 xml:space="preserve">Negocjacje i mediacje  konwer. s. 108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A.Maczasek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04.11; 25.11; 09.12; 16.12; 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Gospodarka magazynowa </w:t>
            </w:r>
            <w:r>
              <w:rPr>
                <w:b/>
                <w:sz w:val="16"/>
                <w:szCs w:val="16"/>
              </w:rPr>
              <w:t>lab gr 1B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rFonts w:cs="Tahoma"/>
                <w:bCs/>
                <w:sz w:val="16"/>
                <w:szCs w:val="16"/>
              </w:rPr>
              <w:t>s.002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projektami w logistyce </w:t>
            </w:r>
            <w:r>
              <w:rPr>
                <w:b/>
                <w:sz w:val="16"/>
                <w:szCs w:val="16"/>
              </w:rPr>
              <w:t>lab gr 2B</w:t>
            </w:r>
            <w:r>
              <w:rPr>
                <w:bCs/>
                <w:sz w:val="16"/>
                <w:szCs w:val="16"/>
              </w:rPr>
              <w:t xml:space="preserve"> s.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transportu </w:t>
            </w:r>
            <w:r>
              <w:rPr>
                <w:b/>
                <w:bCs/>
                <w:sz w:val="16"/>
                <w:szCs w:val="16"/>
              </w:rPr>
              <w:t xml:space="preserve">lab. gr 1A </w:t>
            </w:r>
            <w:r>
              <w:rPr>
                <w:sz w:val="16"/>
                <w:szCs w:val="16"/>
              </w:rPr>
              <w:t xml:space="preserve">s.10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mgr A.Szczepanowska) </w:t>
            </w:r>
            <w:r>
              <w:rPr>
                <w:sz w:val="16"/>
                <w:szCs w:val="16"/>
              </w:rPr>
              <w:t>w term: 09.10; 23.10; 06.11; 20.11; 04.12; 18.12; 15.01; (22.01 w godz. 13.30-14.1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Gospodarka magazynowa </w:t>
            </w:r>
            <w:r>
              <w:rPr>
                <w:b/>
                <w:sz w:val="16"/>
                <w:szCs w:val="16"/>
              </w:rPr>
              <w:t>lab gr 2A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rFonts w:cs="Tahoma"/>
                <w:bCs/>
                <w:sz w:val="16"/>
                <w:szCs w:val="16"/>
              </w:rPr>
              <w:t>s.002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projektami w logistyce </w:t>
            </w:r>
            <w:r>
              <w:rPr>
                <w:b/>
                <w:sz w:val="16"/>
                <w:szCs w:val="16"/>
              </w:rPr>
              <w:t>lab gr 1A</w:t>
            </w:r>
            <w:r>
              <w:rPr>
                <w:bCs/>
                <w:sz w:val="16"/>
                <w:szCs w:val="16"/>
              </w:rPr>
              <w:t xml:space="preserve"> s. 10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transportu </w:t>
            </w:r>
            <w:r>
              <w:rPr>
                <w:b/>
                <w:bCs/>
                <w:sz w:val="16"/>
                <w:szCs w:val="16"/>
              </w:rPr>
              <w:t>lab. gr 2B s</w:t>
            </w:r>
            <w:r>
              <w:rPr>
                <w:sz w:val="16"/>
                <w:szCs w:val="16"/>
              </w:rPr>
              <w:t xml:space="preserve">.10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mgr A.Szczepanowska) </w:t>
            </w:r>
            <w:r>
              <w:rPr>
                <w:sz w:val="16"/>
                <w:szCs w:val="16"/>
              </w:rPr>
              <w:t xml:space="preserve"> w term: 09.10; 23.10; 06.11; 20.11; 04.12; 18.12; 15.01; (22.01 w godz. 15.30-16.3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Logistyczna obsługa klienta </w:t>
            </w:r>
            <w:r>
              <w:rPr>
                <w:rFonts w:cs="Tahoma"/>
                <w:b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>. s. 103 (</w:t>
            </w:r>
            <w:r>
              <w:rPr>
                <w:rFonts w:cs="Tahoma"/>
                <w:b/>
                <w:sz w:val="16"/>
                <w:szCs w:val="16"/>
              </w:rPr>
              <w:t>mgr E.Klisowska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B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9.10; 23.10; 06.11; 20.11; 04.12; 18.12; 15.01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  <w:szCs w:val="16"/>
              </w:rPr>
              <w:t>gr 2B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16.10; 30.10; 13.11; 27.11; 11.12; 08.01; 22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Logistyczna obsługa klienta ćw. </w:t>
            </w:r>
            <w:r>
              <w:rPr>
                <w:b/>
                <w:sz w:val="16"/>
                <w:szCs w:val="16"/>
              </w:rPr>
              <w:t xml:space="preserve">gr 1 </w:t>
            </w:r>
            <w:r>
              <w:rPr>
                <w:rFonts w:cs="Tahoma"/>
                <w:bCs/>
                <w:sz w:val="16"/>
                <w:szCs w:val="16"/>
              </w:rPr>
              <w:t>.s. 103</w:t>
            </w:r>
            <w:r>
              <w:rPr>
                <w:rFonts w:cs="Tahoma"/>
                <w:b/>
                <w:sz w:val="16"/>
                <w:szCs w:val="16"/>
              </w:rPr>
              <w:t>(mgr E.Klisowska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 term: 10.1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Logistyczna obsługa klienta </w:t>
            </w:r>
            <w:r>
              <w:rPr>
                <w:rFonts w:cs="Tahoma"/>
                <w:b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>. s. 103 (</w:t>
            </w:r>
            <w:r>
              <w:rPr>
                <w:rFonts w:cs="Tahoma"/>
                <w:b/>
                <w:sz w:val="16"/>
                <w:szCs w:val="16"/>
              </w:rPr>
              <w:t>mgr E.Klisowska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2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23.01 w godz. 15.30-16.15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2B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23.01 w godz. 16.15-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5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miejska ćw. gr 2 s .004</w:t>
            </w:r>
            <w:r>
              <w:rPr>
                <w:b/>
                <w:sz w:val="16"/>
                <w:szCs w:val="16"/>
              </w:rPr>
              <w:t xml:space="preserve">(prof. dr hab. M.Skarżyński)  </w:t>
            </w:r>
            <w:r>
              <w:rPr>
                <w:sz w:val="16"/>
                <w:szCs w:val="16"/>
              </w:rPr>
              <w:t>w term: 05.12; 12.12; 19.12; 09.01; 16.0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7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ogistyka dystrybucji lab. s .007  </w:t>
            </w:r>
            <w:r>
              <w:rPr>
                <w:b/>
                <w:sz w:val="16"/>
                <w:szCs w:val="16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gr 1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5.12; 19.12; 16.01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 1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12.12; 23.0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30-18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Opakowania i systemy identyfikacji produktów </w:t>
            </w:r>
            <w:r>
              <w:rPr>
                <w:b/>
                <w:sz w:val="16"/>
                <w:szCs w:val="16"/>
              </w:rPr>
              <w:t>lab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gr1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21.11;05.12;19.12(16.01 w godz.12.45-15.00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1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14.11;28.11;12.12;(23.01 w godz12.45-15.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Logistyczna obsługa klienta </w:t>
            </w:r>
            <w:r>
              <w:rPr>
                <w:rFonts w:cs="Tahoma"/>
                <w:b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 xml:space="preserve">. s. 103 </w:t>
            </w:r>
            <w:r>
              <w:rPr>
                <w:rFonts w:cs="Tahoma"/>
                <w:b/>
                <w:sz w:val="16"/>
                <w:szCs w:val="16"/>
              </w:rPr>
              <w:t>(mgr E.Klisowska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2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9.10; 23.10; 06.11; 20.11; 04.12; 18.12; 15.0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16.10; 30.10; 13.11; 27.11; 11.12; 08.01; 2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Logistyczna obsługa klienta </w:t>
            </w:r>
            <w:r>
              <w:rPr>
                <w:rFonts w:cs="Tahoma"/>
                <w:b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>. s. 103 (</w:t>
            </w:r>
            <w:r>
              <w:rPr>
                <w:rFonts w:cs="Tahoma"/>
                <w:b/>
                <w:sz w:val="16"/>
                <w:szCs w:val="16"/>
              </w:rPr>
              <w:t>mgr E.Klisowska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23.01 w godz. 17.15-18.00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B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23.01 w godz. 18.00-1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4-09-30T12:31:00Z</cp:lastPrinted>
  <dcterms:modified xsi:type="dcterms:W3CDTF">2024-10-02T07:08:00Z</dcterms:modified>
  <cp:revision>304</cp:revision>
  <dc:subject/>
  <dc:title>Rok akademicki 2011/2012                                                  ROZKŁAD ZAJĘĆ</dc:title>
</cp:coreProperties>
</file>