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 WYCHOWANIE FIZYCZNE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specjalność: ZDROWIE PUBLICZNE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</w:rPr>
              <w:t>Lekkoatletyka ćwiczenia (dr R. Michniewicz)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(sala gimnastyczna Kampus ul. Poznańska 201-205) 8:00-11:45 (14.10, 21.10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Testowanie sprawności fizycznej wykład (dr R. Michniewicz) (sala gimnastyczna Kampus ul. Poznańska 201-205) 8:00-11:45 (28.10, 4.11) ćwiczenia 8:00-11:45 (18.11, 25.11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Teoria kultury fizycznej wykład (dr R. Michniewicz) 8:00-11:45 (2.12, 9.12, 16.12, 13.01, 20.01, 27.01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Podstawy dydaktyki wykład (dr D. Matczak) 8:00-10:15 (2.10, 16.10, 30.10, 13.11, 27.11) ćwiczenia 8:00-10:15 (9.10, 23.10, 6.11, 20.11, 4.12) (Kaszubska 13)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>Podstawy geriatrii wykład (mgr B. Madej – Dziechciarow) (11.12, 18.12, 8.01, 15.01, 22.01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echanika wykład (prof. L. Dworak) 8:00-10:15 (22.11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zdrowia wykład (dr D. Matczak) 10:30-12:00 (2.10, 16.10, 30.10, 13.11, 27.11) ćwiczenia 10:30-12:00 (9.10, 23.10, 6.11, 20.11, 20.11, 4.12) (Kaszubska 13)</w:t>
            </w:r>
          </w:p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geriatrii ćwiczenia (mgr B. Madej – Dziechciarow) (11.12, 18.12, 8.01, 15.01, 22.01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czne aspekty wspomagania zdrowia człowieka wykład (prof. K. Domaszewska) 9:45-11:15 (18.10, 15.11, 13.12, 17.01, 31.01) (Kaszubska 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chanika ćwiczenia (prof. L. Dworak) 10:30-12:45 (22.11) (Kaszubska 13)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 (mgr K. Kubasik) (1.10-3.12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ogólna i wysiłku fizycznego wykład (prof. J. Błaszczyk) 11:45-14:45 (10.10, 24.10, 21.11, 19.12, 23.0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orty różne – unihokej ćwiczenia (mgr A. Szewczyk) (sala gimnastyczna Kampus ul. Poznańska 201-205) (co tydzie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lturystyka (mgr P. Świerczak)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sala gimnastyczna Kampus ul. Poznańska 201-205) (2.10-13.11 i 20.11 w godzinach 13:30-14:15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echanika wykład (prof. L. Dworak) 13:00-15:15 (3.10, 17.10, 5.12, 9.01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ogólna i wysiłku fizycznego ćwiczenia (prof. J. Błaszczyk) 14:15-15:00-18:00 (10.10, 24.10, 21.11, 19.12, 23.0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ydaktyka (metodyka) II etapu edukacyjnego wykład (dr P. Szewczyk) (co tydzień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chanika ćwiczenia (prof. L. Dworak) 15:30-17:45 (3.10, 17.10, 5.12, 9.0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przedmioty odbywają się w jednej grup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ZIMOWEGO: 01.10.2024 – 02.03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7.10.2024 r.   </w:t>
      </w:r>
    </w:p>
    <w:p>
      <w:pPr>
        <w:pStyle w:val="Normal"/>
        <w:rPr/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1.10.2024 – 02.02.2025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3.12.2024 – 06.01.2025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03.02.2025 –16.02.2025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7.02.2025 – 23.02.2025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24.02.2025 – 02.03.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zaplanowa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 obozy szkoleniowe – 40 godzin ćwiczeń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E53FBD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4-09-20T11:02:00Z</cp:lastPrinted>
  <dcterms:modified xsi:type="dcterms:W3CDTF">2024-10-01T10:35:00Z</dcterms:modified>
  <cp:revision>73</cp:revision>
  <dc:subject/>
  <dc:title>Rok akademicki 2011/2012                                                  ROZKŁAD ZAJĘĆ</dc:title>
</cp:coreProperties>
</file>