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I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WYCHOWANIE FIZY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specjalność: ZDROWIE PUBLICZNE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oszykówka wykład (mgr A. Michalska) 8:00-10:15 (22.10) 8:00-9:30 (29.10) ćwiczenia 8:00-11:00 (5.11, 19.11, 3.12, 17.12, 7.01, 14.01) 8:00-9:30 (12.11, 26.11, 10.12) (sala gimnastyczna ul. Nowy Świat 4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ria i metodyka rekreacji wykład (dr P. Sobolewski) (15.10, 29.10, 12.11, 26.11, 10.12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Przedmiot ogólnouczelniany – doping w sporcie (prof. J. Smorawiński) 9:00-11:15 (18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specjalizacyjne – kulturystyka (mgr P. Świerczak)</w:t>
            </w:r>
            <w:r>
              <w:rPr>
                <w:sz w:val="18"/>
                <w:szCs w:val="18"/>
              </w:rPr>
              <w:t xml:space="preserve"> (sala gimnastyczna Kampus ul. Poznańska 201-205) 9:30-11:45 (co tydzie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ria sportu wykład (prof. A. Skrypko) 11:00-14:45 (21.10, 4.11, 18.11 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ria sportu wykład (prof. A. Skrypko) 11:00-14:45 (8.10,22.10, 5.11 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ria i metodyka rekreacji ćwiczenia (dr P. Sobolewski) (15.10, 29.10, 12.11, 26.11, 10.12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pidemiologia i demografia wykład (prof. A. Nowak) 10:00-13:00 (9.10, 13.11) 10:00-11:30 (4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(metodyka) II etapu edukacyjnego ćwiczenia dr P. Szewczyk 12:00-13:30 (co tydzie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dyplomowe (prof. Ł. Pilaczyńska – Szcześniak) 11:15-12:45 (15.11, 29.11, 13.12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rowotne formy aktywności fizycznej osób dorosłych i starszych ćwiczenia (mgr Ł. Szymczak) 13:30-16:30 (25.11, 2.12, 9.12, 13.01, 20.01) (sala gimnastyczna Kampus ul. Poznańska 201-2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mnastyka osób starszych ćwiczenia (mgr P. Świerczak) (1.10, 15.10, 29.10, 12.11, 26.11, 10.12, 7.01 i w dniu 21.01 – 13:30-14:15) </w:t>
            </w:r>
            <w:r>
              <w:rPr>
                <w:sz w:val="18"/>
                <w:szCs w:val="18"/>
              </w:rPr>
              <w:t>(sala gimnastyczna Kampus ul. Poznańska 201-2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pidemiologia i demografia ćwiczenia (prof. A. Nowak) 13:15-15:30 (9.10, 13.11) 11:45-14:45 (4.12) (Kaszubska 13, sala komputerowa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rowotne formy aktywności fizycznej osób dorosłych i starszych wykład (dr A. Janiak) 15:00-17:15 (21.10, 4.11) 15;00-18:00 (18.1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Przedmiot ogólnouczelniany – doping w sporcie (prof. J. Smorawiński) 15:30-18:30 (22.10, 5.11, 17.12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dyplomowe (prof. Ł. Pilaczyńska – Szcześniak) 18:00-20:15 (3.10, 17.10, 28.1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przedmioty odbywają się w jednej gru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0E2799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4-09-24T07:34:00Z</cp:lastPrinted>
  <dcterms:modified xsi:type="dcterms:W3CDTF">2024-10-08T10:06:00Z</dcterms:modified>
  <cp:revision>79</cp:revision>
  <dc:subject/>
  <dc:title>Rok akademicki 2011/2012                                                  ROZKŁAD ZAJĘĆ</dc:title>
</cp:coreProperties>
</file>