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Rok III/semestr 5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ZARZĄDZANIE KRYZYSOWE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(zajęcia październik-listopad)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 Łódzka</w:t>
      </w:r>
    </w:p>
    <w:tbl>
      <w:tblPr>
        <w:tblW w:w="159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3261"/>
        <w:gridCol w:w="3543"/>
        <w:gridCol w:w="3261"/>
        <w:gridCol w:w="2935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8.00-0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mgr K.Przyłuski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9.10; 05.11; 26.11 w godz. 10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9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11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prof. dr hab. inż. J.Posobiec 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STEMIE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8.30-1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 202(dr inż. S.Wronka)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0 w godz.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b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. s.202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0.10; 21.11 w godz. 8.30-10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2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0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8.00-11.1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s.303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4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s.326 (dr hab. W.Scheffs 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8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9.00-11.15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 (dr inż. S.Wronka )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08.10 w godz.9.45-12.00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 303 (dr inż. S.Wronka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9.1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0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 303 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0.00-13.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RATOWNICTWO W ZARZĄDZANIU KRYZYSOWYM wykład s.324 ul. Łódz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(mgr T.Skrzypczy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 term: 06.11; 20.11; 27.11 w godz. 9.0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RATOWNICTWO W ZARZĄDZANIU KRYZYSOWYM wykład s. 326 ul.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(mgr T.Skrzypczy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 term: 08.11 w godz. 10.00-14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w zarządzaniu kryzysowym ć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mgr B.Piękny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0 w godz. 13.3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0; 04.11; 18.11 w godz. 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w zarządzaniu kryzysowym lab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mgr B.Piękny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1 w godz 11.30-14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0; 04.11; 18.11 w godz. 13.15-14.4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303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12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 s.202 (dr inż. S.Wronka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202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1.00-13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202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3.30-15.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SYTUACJI KRYZYSOWEJ wykład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; 24.10 w godz. 11.00-14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 w godz. 11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cenariusze rozwoju sytuacji kryzys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3.50-15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8.10 w godz. 11.45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MIĘDZYNARODOWYM wykład 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0; 22.10; 29.10; 05.11; 26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3.30-16.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2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2.10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; 13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11 w godz.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i międzynarodowym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 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3.10; 06.11 w godz. 14.15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w godz. 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7.10  w godz. 11.00-13.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i sytuacji kryzysow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 w godz.14.30-16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4.10 w godz. 14.30-17.45</w:t>
            </w:r>
          </w:p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9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10; 28.10; 04.11; 18.11; 25.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1.10; 08.10 w godz. 16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15.10w godz. 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2.10; 05.11; 19.11 w godz. 16.00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6.11 w godz. 16.00-18.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 202 (dr inż. S.Wronka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sal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B.Szkudlarek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20.11; 27.11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W.Scheffs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 w godz. 16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7.10;  07.11; 21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ala ul. Poznańska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B.Szkudlarek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; 14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1 w godz. 15.30-17.4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1  (dr hab. W.Scheffs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 w godz. 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22.11 w godz.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s.324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4.1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10-22T11:12:00Z</cp:lastPrinted>
  <dcterms:modified xsi:type="dcterms:W3CDTF">2024-10-28T08:56:00Z</dcterms:modified>
  <cp:revision>393</cp:revision>
  <dc:subject/>
  <dc:title>Rok akademicki 2011/2012                                                  ROZKŁAD ZAJĘĆ</dc:title>
</cp:coreProperties>
</file>