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245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 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2 s.1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1 s.1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1 s.42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 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2 s.42 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536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2 s.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2 s.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B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2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1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9.0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DENTYFIKACJI PRODUKTÓW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0-04T14:05:00Z</cp:lastPrinted>
  <dcterms:modified xsi:type="dcterms:W3CDTF">2024-10-04T12:05:00Z</dcterms:modified>
  <cp:revision>999</cp:revision>
  <dc:subject/>
  <dc:title>Rok  akademicki  2009/2010                  ROZKŁAD ZAJĘĆ</dc:title>
</cp:coreProperties>
</file>