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FF0000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FF0000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wstały przedmioty do wyboru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817"/>
        <w:gridCol w:w="4670"/>
      </w:tblGrid>
      <w:tr>
        <w:trPr>
          <w:trHeight w:val="3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Przedmiot  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A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Ocena systemów logistycznyc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A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Optymalizacja procesów transportowyc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A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Zarządzanie zasobami informacyjnymi logistyk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s.108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1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awansowane systemy informatyczne w logistyc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2 s.004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1 s.108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1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awansowane systemy informatyczne w logistyc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1 s.004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34 </w:t>
            </w:r>
            <w:r>
              <w:rPr>
                <w:b/>
                <w:sz w:val="18"/>
                <w:szCs w:val="18"/>
              </w:rPr>
              <w:t xml:space="preserve">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ab. gr 1 s.004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s.34 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2 s.004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1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5386"/>
        <w:gridCol w:w="382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ćw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ćw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 </w:t>
            </w:r>
            <w:r>
              <w:rPr>
                <w:b/>
                <w:sz w:val="18"/>
                <w:szCs w:val="18"/>
              </w:rPr>
              <w:t xml:space="preserve">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</w:t>
            </w:r>
            <w:r>
              <w:rPr>
                <w:b/>
                <w:sz w:val="18"/>
                <w:szCs w:val="18"/>
              </w:rPr>
              <w:t xml:space="preserve">  (mgr G.Wujkowska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I/semestr 3                         ZJAZD 3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wykład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konwer.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konwer.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ptymalizacja procesów transportowych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konwer.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mgr D.Nowic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ptymalizacja procesów transportowych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konwer.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mgr D.Nowic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04T14:07:00Z</cp:lastPrinted>
  <dcterms:modified xsi:type="dcterms:W3CDTF">2024-10-04T12:07:00Z</dcterms:modified>
  <cp:revision>588</cp:revision>
  <dc:subject/>
  <dc:title>Rok  akademicki  2009/2010                  ROZKŁAD ZAJĘĆ</dc:title>
</cp:coreProperties>
</file>