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4 października 2024 roku godz. 15.00 – 15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Artur Tarasiewicz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Waldemar Iwańczu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534 </w:t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4 października 2024 roku godz. 15.15 – 15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Artur Tarasiewicz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Waldemar Iwańczu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858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701 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356FA8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5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4-10-08T12:03:00Z</dcterms:modified>
  <cp:revision>4</cp:revision>
  <dc:subject/>
  <dc:title>Studia pomostowe, kierunek: Położnictwo</dc:title>
</cp:coreProperties>
</file>