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października 2024 roku godz. 15.00 – 15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Artur Witkowsk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Artur Tarasie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936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B8E3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0-14T07:47:00Z</dcterms:modified>
  <cp:revision>3</cp:revision>
  <dc:subject/>
  <dc:title>Studia pomostowe, kierunek: Położnictwo</dc:title>
</cp:coreProperties>
</file>