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4 października 2024 roku godz. 12.30 – 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o zdr. Katarzyna Juszcz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Violetta Jachimowicz</w:t>
      </w:r>
      <w:r>
        <w:rPr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biol. Kamila Gawło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618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0EEB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02T08:56:00Z</dcterms:modified>
  <cp:revision>4</cp:revision>
  <dc:subject/>
  <dc:title>Studia pomostowe, kierunek: Położnictwo</dc:title>
</cp:coreProperties>
</file>