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6 listopada 2024 roku godz. 15.00-15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Artur Tarasiewicz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Waldemar Iwańczu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448 </w:t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ind w:left="108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36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6 listopada 2024 roku godz. 15.15-15.4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>Promotor: dr n. med. Artur Tarasiewicz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Waldemar Iwańczuk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318 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876 </w:t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D4C2F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33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10-22T13:46:00Z</dcterms:modified>
  <cp:revision>3</cp:revision>
  <dc:subject/>
  <dc:title>Studia pomostowe, kierunek: Położnictwo</dc:title>
</cp:coreProperties>
</file>