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9 października 2024 roku godz. 13.00 – 13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Dawid Wiszniewsk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Violetta Cebuls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861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105C4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4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10-04T11:18:00Z</dcterms:modified>
  <cp:revision>6</cp:revision>
  <dc:subject/>
  <dc:title>Studia pomostowe, kierunek: Położnictwo</dc:title>
</cp:coreProperties>
</file>