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y/a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słuchacz/ka Wydziału Medyczno-Społeczno-Technicznego</w:t>
      </w:r>
    </w:p>
    <w:p>
      <w:pPr>
        <w:pStyle w:val="Normal"/>
        <w:spacing w:lineRule="auto" w:line="360"/>
        <w:jc w:val="both"/>
        <w:rPr/>
      </w:pPr>
      <w:r>
        <w:rPr/>
        <w:t>Uniwersytetu Kaliskiego im. Prezydenta Stanisława Wojciechowskiego w Kaliszu oświadczam,  że przedkładana praca dyplomowa pt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ostała przygotowana przeze mnie samodzielnie,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rusza praw autorskich w rozumieniu ustawy z dnia 4 lutego 1994 roku o prawie autorskim i prawach pokrewnych (Dz. U. Nr 24, poz. 83 z późn. zm.) oraz dóbr osobistych chronionych prawe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zawiera danych i informacji, które uzyskałem w sposób niedozwolo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a podstawą nadania dyplomu uczelni wyższej lub tytułu zawodowego ani mnie ani innej oso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treść pracy przedstawionej przeze mnie do obrony, zawarta                              na przekazanym nośniku elektronicznym, jest identyczna z jej wersją drukow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dn.…………………                                                   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słuchacz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uwzględniając merytoryczny wkład promotora (w ramach prowadzonego seminarium dyplomowego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4:00Z</dcterms:created>
  <dc:creator>mjedruszkiewicz</dc:creator>
  <dc:description/>
  <cp:keywords/>
  <dc:language>en-US</dc:language>
  <cp:lastModifiedBy>uzytkownik</cp:lastModifiedBy>
  <cp:lastPrinted>2014-04-22T10:04:00Z</cp:lastPrinted>
  <dcterms:modified xsi:type="dcterms:W3CDTF">2024-10-22T08:32:00Z</dcterms:modified>
  <cp:revision>5</cp:revision>
  <dc:subject/>
  <dc:title>Załącznik nr 1</dc:title>
</cp:coreProperties>
</file>