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      III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Uniwersytet Kaliski im. Prezydenta Stanisława Wojciechowskiego 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sz w:val="18"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 xml:space="preserve">KIERUNEK: POŁOŻNICTWO   </w:t>
      </w:r>
      <w:r>
        <w:rPr>
          <w:rFonts w:cs="Arial Narrow" w:ascii="Arial Narrow" w:hAnsi="Arial Narrow"/>
          <w:b/>
          <w:bCs/>
          <w:color w:val="FF0000"/>
        </w:rPr>
        <w:t>ROK II</w:t>
      </w:r>
      <w:r>
        <w:rPr>
          <w:rFonts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18"/>
        </w:rPr>
        <w:t xml:space="preserve"> </w:t>
      </w:r>
      <w:r>
        <w:rPr>
          <w:rFonts w:cs="Arial Narrow" w:ascii="Arial Narrow" w:hAnsi="Arial Narrow"/>
          <w:bCs/>
          <w:color w:val="00B050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</w:t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18"/>
        </w:rPr>
        <w:t>6 SEMESTRALNE</w:t>
      </w:r>
      <w:r>
        <w:rPr>
          <w:rFonts w:cs="Arial Narrow" w:ascii="Arial Narrow" w:hAnsi="Arial Narrow"/>
          <w:b/>
          <w:bCs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48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968"/>
        <w:gridCol w:w="2977"/>
        <w:gridCol w:w="3046"/>
        <w:gridCol w:w="3049"/>
        <w:gridCol w:w="3119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30-10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15-12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HAB. M. MICHALSK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bCs/>
                <w:color w:val="000000"/>
              </w:rPr>
              <w:t>14.10, 28.10, 25.11, 09.12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K. MAK</w:t>
            </w:r>
          </w:p>
          <w:p>
            <w:pPr>
              <w:pStyle w:val="WWTekstpodstawowy2"/>
              <w:rPr/>
            </w:pPr>
            <w:r>
              <w:rPr/>
              <w:t>02.10, 16.10, 30.10, 13.11, 20.11, 27.11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OF. M. WILCZAK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.1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 – 12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OF. M. WILCZAK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.10, 29.1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9.30-11.00</w:t>
            </w:r>
          </w:p>
          <w:p>
            <w:pPr>
              <w:pStyle w:val="WWTekstpodstawowy2"/>
              <w:rPr/>
            </w:pPr>
            <w:r>
              <w:rPr>
                <w:color w:val="FF0000"/>
              </w:rPr>
              <w:t>11.15-13.30</w:t>
            </w:r>
          </w:p>
          <w:p>
            <w:pPr>
              <w:pStyle w:val="WW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YCHIATRI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 W. PAŁYS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10, 05.11, 12.11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ZDALNIE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-12.0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15-14.30</w:t>
            </w:r>
          </w:p>
          <w:p>
            <w:pPr>
              <w:pStyle w:val="WW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YCHIATRI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ĆWICZENI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 W. PAŁYS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1, 20.11, 27.11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-12.0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15-14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PODSTAWY RATOWNICTWA MEDYCZNEGO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MGR B. BIELAN</w:t>
            </w:r>
          </w:p>
          <w:p>
            <w:pPr>
              <w:pStyle w:val="WWTekstpodstawowy2"/>
              <w:rPr/>
            </w:pPr>
            <w:r>
              <w:rPr/>
              <w:t>02.10, 16.10, 30.10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0.30-12.0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15-14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RATOWNICTWA MEDYCZNEGO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MGR B. WRÓBEL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1</w:t>
            </w:r>
          </w:p>
          <w:p>
            <w:pPr>
              <w:pStyle w:val="WWTekstpodstawowy2"/>
              <w:rPr>
                <w:color w:val="FF0000"/>
              </w:rPr>
            </w:pPr>
            <w:r>
              <w:rPr/>
              <w:t>23.10, 06.11, 04.12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15-14.30</w:t>
            </w:r>
          </w:p>
          <w:p>
            <w:pPr>
              <w:pStyle w:val="WW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ROBY WEWNĘTRZNE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KŁAD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J. GŁUSZEK</w:t>
            </w:r>
          </w:p>
          <w:p>
            <w:pPr>
              <w:pStyle w:val="WWTekstpodstawowy2"/>
              <w:rPr/>
            </w:pPr>
            <w:r>
              <w:rPr>
                <w:bCs/>
                <w:color w:val="000000"/>
              </w:rPr>
              <w:t>11.10, 18.10, 08.11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B0F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B0F0"/>
                <w:sz w:val="18"/>
                <w:vertAlign w:val="superscript"/>
              </w:rPr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jc w:val="left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00 –12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45 – 15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2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00 –12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45 – 15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4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30-10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15-12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HAB. M. MICHALSK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1, 06.12</w:t>
            </w:r>
          </w:p>
          <w:p>
            <w:pPr>
              <w:pStyle w:val="WWTekstpodstawowy2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K. MAK</w:t>
            </w:r>
          </w:p>
          <w:p>
            <w:pPr>
              <w:pStyle w:val="WWTekstpodstawowy2"/>
              <w:rPr>
                <w:bCs/>
              </w:rPr>
            </w:pPr>
            <w:r>
              <w:rPr/>
              <w:t>25.11, 16.12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 –15.45</w:t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6.00– 17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1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-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ĘZYK ANGIELSKI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Cs/>
              </w:rPr>
              <w:t>MGR K. MAK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/>
              <w:t>22.11, 06.12</w:t>
            </w:r>
          </w:p>
        </w:tc>
      </w:tr>
      <w:tr>
        <w:trPr>
          <w:trHeight w:val="15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RURGIA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  <w:t>WYKŁAD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  <w:t>DR Z. BOGUSZ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bCs/>
                <w:color w:val="000000"/>
              </w:rPr>
              <w:t>14.10, 21.10, 28.10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ZDALNIE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RURGIA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  <w:t>DR Z. BOGUSZ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  <w:t>02.12, 09.12, 16.12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1.10, 08.10, 15.10, 22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5.11, 12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RAWO MEDYCZNE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color w:val="000000"/>
                <w:szCs w:val="18"/>
              </w:rPr>
              <w:t>DR K. GIEBUROWSKI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.10, 16.10, 30.10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6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45-19.00</w:t>
            </w:r>
          </w:p>
          <w:p>
            <w:pPr>
              <w:pStyle w:val="WWTekstpodstawowy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OROBY WEWNĘTRZNE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ĆWICZENI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 HAB. M. BERNATEK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1, 20.11, 27.11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00-16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45-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DSTAWY RATOWNICTWA MEDYCZNEGO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MGR B. WRÓBEL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2</w:t>
            </w:r>
          </w:p>
          <w:p>
            <w:pPr>
              <w:pStyle w:val="WWTekstpodstawowy2"/>
              <w:rPr>
                <w:color w:val="FF0000"/>
              </w:rPr>
            </w:pPr>
            <w:r>
              <w:rPr/>
              <w:t>23.10, 06.11, 04.12</w:t>
            </w:r>
          </w:p>
          <w:p>
            <w:pPr>
              <w:pStyle w:val="WWTekstpodstawowy2"/>
              <w:jc w:val="left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03.10, 10.10, 17.10, 24.10, 07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-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  <w:p>
            <w:pPr>
              <w:pStyle w:val="WWTekstpodstawowy2"/>
              <w:rPr>
                <w:color w:val="000000"/>
              </w:rPr>
            </w:pPr>
            <w:r>
              <w:rPr>
                <w:color w:val="000000"/>
              </w:rPr>
              <w:t>MGR J. POLAK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10, 11.10, 18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ŁOŻNICTWO I OPIEKA POŁOŻNICZ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2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B0F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B0F0"/>
                <w:sz w:val="18"/>
                <w:vertAlign w:val="superscript"/>
              </w:rPr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446111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7:00Z</dcterms:created>
  <dc:creator>winxp</dc:creator>
  <dc:description/>
  <cp:keywords/>
  <dc:language>en-US</dc:language>
  <cp:lastModifiedBy>Anna Reksa</cp:lastModifiedBy>
  <cp:lastPrinted>2023-09-22T08:00:00Z</cp:lastPrinted>
  <dcterms:modified xsi:type="dcterms:W3CDTF">2024-10-25T09:32:00Z</dcterms:modified>
  <cp:revision>4</cp:revision>
  <dc:subject/>
  <dc:title>Semestr  III                                                            ROZKŁAD ZAJĘĆ                            Pa</dc:title>
</cp:coreProperties>
</file>