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POROZUMIENIE</w:t>
      </w:r>
    </w:p>
    <w:p>
      <w:pPr>
        <w:pStyle w:val="Normal"/>
        <w:spacing w:before="0" w:after="480"/>
        <w:jc w:val="center"/>
        <w:rPr>
          <w:sz w:val="22"/>
          <w:szCs w:val="22"/>
        </w:rPr>
      </w:pPr>
      <w:r>
        <w:rPr>
          <w:rFonts w:cs="Tahoma"/>
          <w:b/>
          <w:bCs/>
          <w:sz w:val="22"/>
          <w:szCs w:val="22"/>
          <w:lang w:bidi="zxx"/>
        </w:rPr>
        <w:t>w sprawie organizacji studenckich praktyk zawodowych</w:t>
      </w:r>
    </w:p>
    <w:p>
      <w:pPr>
        <w:pStyle w:val="Normal"/>
        <w:spacing w:before="0" w:after="240"/>
        <w:jc w:val="both"/>
        <w:rPr/>
      </w:pPr>
      <w:r>
        <w:rPr>
          <w:rFonts w:cs="Tahoma"/>
          <w:sz w:val="22"/>
          <w:szCs w:val="22"/>
          <w:lang w:bidi="zxx"/>
        </w:rPr>
        <w:tab/>
        <w:t xml:space="preserve">W dniu ....................20...... roku pomiędzy Uniwersytetem Kaliskim im. Prezydenta Stanisława Wojciechowskiego, zwaną dalej „uczelnią” reprezentowaną przez Rektora Uniwersytetu Kaliskiego, w którego imieniu działa Dziekan Wydziału Medycznego i Nauk o Zdrowiu z jednej strony, a </w:t>
      </w:r>
    </w:p>
    <w:p>
      <w:pPr>
        <w:pStyle w:val="TextBody"/>
        <w:spacing w:before="0" w:after="0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……………………………………………………………………………………………………</w:t>
      </w:r>
      <w:r>
        <w:rPr>
          <w:rFonts w:cs="Tahoma"/>
          <w:bCs/>
          <w:sz w:val="22"/>
          <w:szCs w:val="22"/>
          <w:lang w:bidi="zxx"/>
        </w:rPr>
        <w:t>.……………………………………………………………………………………………</w:t>
      </w:r>
    </w:p>
    <w:p>
      <w:pPr>
        <w:pStyle w:val="TextBody"/>
        <w:spacing w:before="0" w:after="240"/>
        <w:jc w:val="center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(nazwa i adres zakładu pracy)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wanym dalej „zakładem pracy”, reprezentowanym przez </w:t>
      </w:r>
      <w:r>
        <w:rPr>
          <w:rFonts w:cs="Tahoma"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……</w:t>
      </w:r>
      <w:r>
        <w:rPr>
          <w:rFonts w:cs="Tahoma"/>
          <w:sz w:val="22"/>
          <w:szCs w:val="22"/>
          <w:lang w:bidi="zxx"/>
        </w:rPr>
        <w:t>..</w:t>
      </w:r>
    </w:p>
    <w:p>
      <w:pPr>
        <w:pStyle w:val="Normal"/>
        <w:spacing w:before="0" w:after="24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imię i nazwisko oraz stanowisko)</w:t>
      </w:r>
    </w:p>
    <w:p>
      <w:pPr>
        <w:pStyle w:val="Normal"/>
        <w:spacing w:lineRule="auto" w:line="276" w:before="0" w:after="24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 drugiej strony, zgodnie z ustawą z dnia 20.07.2018 Prawo o szkolnictwie wyższym i nauce oraz z Zarządzeniem Rektora Akademii Kaliskiej im. Prezydenta Stanisława Wojciechowskiego z dnia 29.09.2022 r. w sprawie wprowadzenia Regulaminu Praktyk Zawodowych w Akademii Kaliskiej im. Prezydenta Stanisława Wojciechowskiego zostało zawarte porozumienie na okres: ............................................................................................................ w sprawie organizacji praktyk zawodowych studentów Akademii Kaliskiej im. Prezydenta Stanisława Wojciechowskiego następującej treści:</w:t>
      </w:r>
    </w:p>
    <w:p>
      <w:pPr>
        <w:pStyle w:val="Normal"/>
        <w:spacing w:lineRule="auto" w:line="276" w:before="0" w:after="24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§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uto" w:line="27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kład pracy jest zobowiązany do zapewnienia warunków niezbędnych do przeprowadzenia praktyki, a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spacing w:lineRule="auto" w:line="276"/>
        <w:ind w:left="575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znaczenie zakładowego opiekuna praktyki, odpowiedzialnego za organizowanie i przebieg praktyki zgodnie z niniejszym porozumieni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spacing w:lineRule="auto" w:line="276"/>
        <w:ind w:left="575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Zapewnienie realizacji programu praktyk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spacing w:lineRule="auto" w:line="276"/>
        <w:ind w:left="575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pewnienie opieki nad studentami i sprawowanie nadzoru nad prawidłowym wykonywaniem przez nich prac wynikających z programu prakty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spacing w:lineRule="auto" w:line="276"/>
        <w:ind w:left="575" w:hanging="283"/>
        <w:jc w:val="both"/>
        <w:rPr/>
      </w:pPr>
      <w:r>
        <w:rPr>
          <w:rFonts w:cs="Tahoma"/>
          <w:sz w:val="22"/>
          <w:szCs w:val="22"/>
          <w:lang w:bidi="zxx"/>
        </w:rPr>
        <w:t>Zapoznanie studentów z zakładowym regulaminem pracy, przepisami o bezpieczeństwie i higienie pracy, jak również o ochronie tajemnicy służb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spacing w:lineRule="auto" w:line="276"/>
        <w:ind w:left="575" w:hanging="283"/>
        <w:jc w:val="both"/>
        <w:rPr/>
      </w:pPr>
      <w:r>
        <w:rPr>
          <w:rFonts w:cs="Tahoma"/>
          <w:sz w:val="22"/>
          <w:szCs w:val="22"/>
          <w:lang w:bidi="zxx"/>
        </w:rPr>
        <w:t>Zapewnienie studentom na czas odbywania praktyki środków przewidzianych w przepisach o bezpieczeństwie i higienie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spacing w:lineRule="auto" w:line="276"/>
        <w:ind w:left="575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możliwienie opiekunowi praktyk z ramienia uczelni sprawowania nadzoru dydaktyczno-wychowawczego nad praktyk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spacing w:lineRule="auto" w:line="276"/>
        <w:ind w:left="575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stawienie studentom opinii o przebiegu praktyki w dzienniku prakty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uto" w:line="276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>Zakład pracy nie jest zobowiązany do wynagrodzenia praktykanta, jednocześnie nie obciąża uczelni kosztami związanymi z przyjęciem studenta na praktykę.</w:t>
      </w:r>
    </w:p>
    <w:p>
      <w:pPr>
        <w:pStyle w:val="Normal"/>
        <w:spacing w:before="240" w:after="240"/>
        <w:ind w:left="28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§2</w:t>
      </w:r>
    </w:p>
    <w:p>
      <w:pPr>
        <w:pStyle w:val="Normal"/>
        <w:spacing w:lineRule="auto" w:line="27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czelnia zobowiązuje się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276"/>
        <w:jc w:val="both"/>
        <w:rPr/>
      </w:pPr>
      <w:r>
        <w:rPr>
          <w:rFonts w:cs="Tahoma"/>
          <w:sz w:val="22"/>
          <w:szCs w:val="22"/>
          <w:lang w:bidi="zxx"/>
        </w:rPr>
        <w:t>Sprawowania nadzoru dydaktyczno-wychowawczego oraz organizacyjnego nad przebiegiem prakty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27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znaczenia opiekuna praktyk sprawującego nadzór nad przebiegiem prakty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27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racowania w porozumieniu z zakładem pracy programów prakty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27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alizacji innych obowiązków nałożonych na uczelnię przez obowiązujące w tym zakresie przepisy.</w:t>
      </w:r>
    </w:p>
    <w:p>
      <w:pPr>
        <w:pStyle w:val="Normal"/>
        <w:spacing w:before="0" w:after="24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§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76"/>
        <w:jc w:val="both"/>
        <w:rPr/>
      </w:pPr>
      <w:r>
        <w:rPr>
          <w:rFonts w:cs="Tahoma"/>
          <w:sz w:val="22"/>
          <w:szCs w:val="22"/>
          <w:lang w:bidi="zxx"/>
        </w:rPr>
        <w:t>Wobec studentów stosuje się odpowiednio przepisy prawa pracy o dyscyplinie pracy oraz o bezpieczeństwie i higienie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7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udent odbywający praktykę jest zobowiązany do zachowania poufności oraz przestrzegania tajemnicy państwowej i służbowej danego zakładu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7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arunkiem odbywania przez studentów praktyki zawodowej jest posiadanie zaświadczenia o ubezpieczeniu od następstw nieszczęśliwych wypadków i odpowiedzialności cywilnej oraz zaświadczenia o szczepieniu przeciw wirusowemu zapaleniu wątroby typu B i badania na nosicielstwo.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>§4</w:t>
      </w:r>
    </w:p>
    <w:p>
      <w:pPr>
        <w:pStyle w:val="Normal"/>
        <w:spacing w:lineRule="auto" w:line="276" w:before="0" w:after="24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ramach podpisanego porozumienia zakład pracy przyjmie na praktyki zawodowe studentów kierunku: Fizjoterap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</w:tabs>
        <w:spacing w:lineRule="auto" w:line="276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...............................................</w:t>
      </w:r>
    </w:p>
    <w:p>
      <w:pPr>
        <w:pStyle w:val="Normal"/>
        <w:spacing w:lineRule="auto" w:line="360"/>
        <w:ind w:firstLine="1134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imię i nazwisko studenta)</w:t>
      </w:r>
    </w:p>
    <w:p>
      <w:pPr>
        <w:pStyle w:val="Normal"/>
        <w:spacing w:before="0" w:after="24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§5</w:t>
      </w:r>
    </w:p>
    <w:p>
      <w:pPr>
        <w:pStyle w:val="Default"/>
        <w:numPr>
          <w:ilvl w:val="0"/>
          <w:numId w:val="7"/>
        </w:numPr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ze stron oświadcza, że jest administratorem w rozumieniu art. 4 pkt 7 rozporządzenia Parlamentu Europejskiego i Rady (UE) 2016/679 z dnia 27 kwietnia 2016 r. w sprawie ochrony osób fizycznych w związku z przetwarzaniem danych osobowych i w sprawie swobodnego przepływu takich danych oraz uchylenia dyrektywy 95/46/WE (Dz. Urz. UE L Nr 119, str. 1) (dalej „RODO”) danych osobowych studentów udostępnianych w związku z realizacją przedmiotu umowy, w zakresie: imię i nazwisko, numer albumu, osób reprezentujących strony w zakresie danych kontaktowych oraz dane osobowe osób odpowiedzialnych za realizację poszczególnych zadań wynikających z niniejszej umowy w zakresie danych kontaktowych i zobowiązuje się udostępnić je drugiej stro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zobowiązana jest do realizacji przedmiotu niniejszej umowy z zachowaniem należytej staranności, jak również zabezpieczenia i zachowania w tajemnicy – zarówno w trakcie trwania umowy, jak i po jej ustaniu – wszelkich informacji i danych osobowych udostępnionych mu w związku z realizacją procesu kształcenia, oraz do przestrzegania przepisów rozporządzenia Parlamentu Europejskiego i Rady (UE) z dnia 27 kwietnia 2016 r. w sprawie ochrony osób fizycznych w związku z przetwarzaniem danych osobowych i w sprawie swobodnego przepływu takich danych oraz uchylenia dyrektywy 95/46/WE (Dz. Urz. UE. L. z 2016 r. 119 str. 1) oraz ustawy z dnia 10 maja 2018 r. o ochronie danych osobowych (Dz.U. z 2019 poz. 1781).</w:t>
      </w:r>
    </w:p>
    <w:p>
      <w:pPr>
        <w:pStyle w:val="Akapitzlist"/>
        <w:numPr>
          <w:ilvl w:val="0"/>
          <w:numId w:val="7"/>
        </w:numPr>
        <w:spacing w:lineRule="auto" w:line="24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ze stron zobowiązuje się zrealizować w imieniu drugiej strony obowiązek informacyjny, wobec wskazanych w niniejszej umowie przez siebie osób, w tym poinformować je o udostępnieniu ich danych drugiej stronie w związku z zawarciem niniejszej umowie. Informacja o przetwarzaniu danych osobowych przez </w:t>
      </w:r>
      <w:r>
        <w:rPr>
          <w:rFonts w:cs="Times New Roman" w:ascii="Times New Roman" w:hAnsi="Times New Roman"/>
          <w:i/>
          <w:iCs/>
        </w:rPr>
        <w:t xml:space="preserve">Jednostkę Przyjmującą </w:t>
      </w:r>
      <w:r>
        <w:rPr>
          <w:rFonts w:cs="Times New Roman" w:ascii="Times New Roman" w:hAnsi="Times New Roman"/>
        </w:rPr>
        <w:t xml:space="preserve">- załącznik 1. Informacja o przetwarzaniu danych osobowych przez </w:t>
      </w:r>
      <w:r>
        <w:rPr>
          <w:rFonts w:cs="Times New Roman" w:ascii="Times New Roman" w:hAnsi="Times New Roman"/>
          <w:i/>
          <w:iCs/>
        </w:rPr>
        <w:t>Jednostkę Kierującą</w:t>
      </w:r>
      <w:r>
        <w:rPr>
          <w:rFonts w:cs="Times New Roman" w:ascii="Times New Roman" w:hAnsi="Times New Roman"/>
        </w:rPr>
        <w:t xml:space="preserve"> - załącznik 2.</w:t>
      </w:r>
    </w:p>
    <w:p>
      <w:pPr>
        <w:pStyle w:val="Normal"/>
        <w:spacing w:before="0" w:after="240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  <w:lang w:bidi="zxx"/>
        </w:rPr>
        <w:t>§6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prawy nie ujęte w niniejszym porozumieniu rozstrzygane będą na podstawie powszechnie obowiązujących przepisów.</w:t>
      </w:r>
    </w:p>
    <w:p>
      <w:pPr>
        <w:pStyle w:val="Normal"/>
        <w:spacing w:before="0" w:after="24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§7</w:t>
      </w:r>
    </w:p>
    <w:p>
      <w:pPr>
        <w:pStyle w:val="Normal"/>
        <w:spacing w:before="0" w:after="24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rozumienie sporządzono w dwóch jednobrzmiących egzemplarzach, po jednym dla każdej ze stron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..................................................                                                   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pieczątka uczelni                                                                                                           (pieczątka zakładu pracy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</w:t>
      </w:r>
      <w:r>
        <w:rPr>
          <w:rFonts w:cs="Tahoma"/>
          <w:sz w:val="18"/>
          <w:szCs w:val="18"/>
          <w:lang w:bidi="zxx"/>
        </w:rPr>
        <w:t>i podpis osoby upoważnionej)                                                                                          i podpis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ascii="Calibri" w:hAnsi="Calibri" w:eastAsia="SimSun;宋体" w:cs="F;Calibri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Arial Unicode MS" w:cs="F;Calibri"/>
      <w:b/>
      <w:bCs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SimSun;宋体" w:cs="F;Calibri"/>
      <w:kern w:val="2"/>
      <w:sz w:val="22"/>
      <w:szCs w:val="22"/>
    </w:rPr>
  </w:style>
  <w:style w:type="paragraph" w:styleId="Tekstkomentarza">
    <w:name w:val="Tekst komentarza"/>
    <w:basedOn w:val="Normal"/>
    <w:qFormat/>
    <w:pPr>
      <w:widowControl/>
      <w:spacing w:before="0" w:after="200"/>
      <w:textAlignment w:val="baseline"/>
    </w:pPr>
    <w:rPr>
      <w:rFonts w:ascii="Calibri" w:hAnsi="Calibri" w:eastAsia="SimSun;宋体" w:cs="F;Calibri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pacing w:before="0" w:after="0"/>
      <w:textAlignment w:val="auto"/>
    </w:pPr>
    <w:rPr>
      <w:rFonts w:ascii="Times New Roman" w:hAnsi="Times New Roman" w:eastAsia="Arial Unicode MS" w:cs="Times New Roman"/>
      <w:b/>
      <w:bCs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47DF6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01:00Z</dcterms:created>
  <dc:creator>Zadowolony użytkownik pakietu M</dc:creator>
  <dc:description/>
  <cp:keywords/>
  <dc:language>en-US</dc:language>
  <cp:lastModifiedBy>Helena Weber</cp:lastModifiedBy>
  <cp:lastPrinted>2022-11-03T09:43:00Z</cp:lastPrinted>
  <dcterms:modified xsi:type="dcterms:W3CDTF">2023-10-27T06:46:00Z</dcterms:modified>
  <cp:revision>9</cp:revision>
  <dc:subject/>
  <dc:title>POROZUMIENIE</dc:title>
</cp:coreProperties>
</file>