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OROZUMIENIE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cs="Tahoma"/>
          <w:b/>
          <w:bCs/>
          <w:sz w:val="22"/>
          <w:szCs w:val="22"/>
          <w:lang w:bidi="zxx"/>
        </w:rPr>
        <w:t>w sprawie organizacji studenckich praktyk zawodowych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/>
          <w:sz w:val="22"/>
          <w:szCs w:val="22"/>
          <w:lang w:bidi="zxx"/>
        </w:rPr>
        <w:tab/>
        <w:t xml:space="preserve">W dniu ................................. 20…. roku pomiędzy Uniwersytetem Kaliskim im. Prezydenta Stanisława Wojciechowskiego, zwaną dalej „uczelnią” reprezentowaną przez Rektora Uniwersytetu Kaliskiego, w którego imieniu działa Dziekan Wydziału Medycznego i Nauk o Zdrowiu z jednej strony, a </w:t>
      </w:r>
    </w:p>
    <w:p>
      <w:pPr>
        <w:pStyle w:val="TextBody"/>
        <w:spacing w:before="0" w:after="0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……………………………………………………………………………………………………</w:t>
      </w:r>
      <w:r>
        <w:rPr>
          <w:rFonts w:cs="Tahoma"/>
          <w:bCs/>
          <w:sz w:val="22"/>
          <w:szCs w:val="22"/>
          <w:lang w:bidi="zxx"/>
        </w:rPr>
        <w:t>.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nazwa i adres szkoły)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 xml:space="preserve">zwanym dalej „szkołą”, reprezentowanym przez 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sz w:val="22"/>
          <w:szCs w:val="22"/>
          <w:lang w:bidi="zxx"/>
        </w:rPr>
        <w:t>…………………………………………………………</w:t>
      </w:r>
      <w:r>
        <w:rPr>
          <w:rFonts w:cs="Tahoma"/>
          <w:sz w:val="22"/>
          <w:szCs w:val="22"/>
          <w:lang w:bidi="zxx"/>
        </w:rPr>
        <w:t>..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imię i nazwisko dyrektora szkoł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z drugiej strony, zgodnie z ustawą z dnia 20.07.2018 Prawo o szkolnictwie wyższym i nauce oraz z Zarządzeniem Rektora Akademii Kaliskiej im. Prezydenta Stanisława Wojciechowskiego z dnia 29.09.2022 r. w sprawie wprowadzenia Regulaminu Praktyk Zawodowych w Akademii Kaliskiej im. Prezydenta Stanisława Wojciechowskiego zostało zawarte porozumienie na okres: ............................................................................................................ w sprawie organizacji praktyk zawodowych studentów Akademii Kaliskiej im. Prezydenta Stanisława Wojciechowskiego następującej treści: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  <w:lang w:bidi="zxx"/>
        </w:rPr>
        <w:t>Szkoła jest zobowiązana do zapewnienia warunków niezbędnych do przeprowadzenia praktyki, a 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Wyznaczenie opiekuna praktyki, odpowiedzialnego za organizowanie i przebieg praktyki zgodnie z niniejszym porozumie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Zapewnienie realizacji programu praktyki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Zapewnienie opieki nad studentami i sprawowanie nadzoru nad prawidłowym wykonywaniem przez nich prac wynikających z programu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Zapoznanie studentów z zakładowym regulaminem pracy, przepisami o bezpieczeństwie i higienie pracy, jak również o ochronie tajemnicy służbow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Zapewnienie studentom na czas odbywania praktyki środków przewidzianych w przepisach o bezpieczeństwie i higienie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/>
      </w:pPr>
      <w:r>
        <w:rPr>
          <w:rFonts w:cs="Tahoma"/>
          <w:sz w:val="22"/>
          <w:szCs w:val="22"/>
          <w:lang w:bidi="zxx"/>
        </w:rPr>
        <w:t>Umożliwienie opiekunowi praktyk z ramienia uczelni nadzoru dydaktyczno-wychowawczego nad praktykant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5" w:leader="none"/>
        </w:tabs>
        <w:spacing w:lineRule="auto" w:line="276"/>
        <w:ind w:left="575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stawienie studentom opinii o przebiegu praktyki w dzienniku prakty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Szkoła nie jest zobowiązana do wynagrodzenia praktykanta, jednocześnie nie obciąża uczelni kosztami związanymi z przyjęciem studenta na praktykę.</w:t>
      </w:r>
    </w:p>
    <w:p>
      <w:pPr>
        <w:pStyle w:val="Normal"/>
        <w:spacing w:before="240" w:after="0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2</w:t>
      </w:r>
    </w:p>
    <w:p>
      <w:pPr>
        <w:pStyle w:val="Normal"/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czelnia zobowiązuje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prawowania nadzoru dydaktyczno-wychowawczego oraz organizacyjnego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  <w:lang w:bidi="zxx"/>
        </w:rPr>
        <w:t>Wyznaczenia opiekuna praktyk sprawującego nadzór nad przebiegiem prakty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  <w:lang w:bidi="zxx"/>
        </w:rPr>
        <w:t>Opracowania programu prakty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Realizacji innych obowiązków nałożonych na uczelnie przez obowiązujące w tym zakresie przepisy.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rPr/>
      </w:pPr>
      <w:r>
        <w:rPr>
          <w:rFonts w:cs="Tahoma"/>
          <w:sz w:val="22"/>
          <w:szCs w:val="22"/>
          <w:lang w:bidi="zxx"/>
        </w:rPr>
        <w:t>Wobec studentów stosuje się odpowiednio przepisy prawa pracy o dyscyplinie pracy oraz bezpieczeństwie i higienie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jc w:val="both"/>
        <w:rPr/>
      </w:pPr>
      <w:r>
        <w:rPr>
          <w:rFonts w:cs="Tahoma"/>
          <w:sz w:val="22"/>
          <w:szCs w:val="22"/>
          <w:lang w:bidi="zxx"/>
        </w:rPr>
        <w:t>Student odbywający praktykę jest zobowiązany do zachowania poufności oraz przestrzegania tajemnicy państwowej i służbowej danej szkoł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arunkiem odbywania przez studentów praktyki zawodowej jest posiadanie zaświadczenia o ubezpieczeniu od następstw nieszczęśliwych wypadków i odpowiedzialności cywilnej. </w:t>
      </w:r>
    </w:p>
    <w:p>
      <w:pPr>
        <w:pStyle w:val="Normal"/>
        <w:spacing w:before="240" w:after="240"/>
        <w:jc w:val="center"/>
        <w:rPr/>
      </w:pPr>
      <w:r>
        <w:rPr>
          <w:rFonts w:cs="Tahoma"/>
          <w:sz w:val="22"/>
          <w:szCs w:val="22"/>
          <w:lang w:bidi="zxx"/>
        </w:rPr>
        <w:t>§4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/>
          <w:sz w:val="22"/>
          <w:szCs w:val="22"/>
          <w:lang w:bidi="zxx"/>
        </w:rPr>
        <w:t>W ramach podpisanego porozumienia szkoła przyjmie na praktyki zawodowe studenta kierunku   Wychowanie Fizyczne / Wychowanie Fizyczne w Zdrowiu Publiczny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</w:tabs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...........................................................</w:t>
      </w:r>
    </w:p>
    <w:p>
      <w:pPr>
        <w:pStyle w:val="Normal"/>
        <w:spacing w:lineRule="auto" w:line="360"/>
        <w:ind w:firstLine="1134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imię i nazwisko studenta)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5</w:t>
      </w:r>
    </w:p>
    <w:p>
      <w:pPr>
        <w:pStyle w:val="Default"/>
        <w:numPr>
          <w:ilvl w:val="0"/>
          <w:numId w:val="7"/>
        </w:numPr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e stron oświadcza, że jest administratorem w rozumieniu art. 4 pkt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(dalej „RODO”) danych osobowych studentów udostępnianych w związku z realizacją przedmiotu umowy, w zakresie: imię i nazwisko, numer albumu, osób reprezentujących strony w zakresie danych kontaktowych oraz dane osobowe osób odpowiedzialnych za realizację poszczególnych zadań wynikających z niniejszej umowy w zakresie danych kontaktowych i zobowiązuje się udostępnić je drugiej stro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zobowiązana jest do realizacji przedmiotu niniejszej umowy z zachowaniem należytej staranności, jak również zabezpieczenia i zachowania w tajemnicy – zarówno w trakcie trwania umowy, jak i po jej ustaniu – wszelkich informacji i danych osobowych udostępnionych mu w związku z realizacją procesu kształcenia, oraz do przestrzegania przepisów rozporządzenia Parlamentu Europejskiego i Rady (UE) z dnia 27 kwietnia 2016 r. w sprawie ochrony osób fizycznych w związku z przetwarzaniem danych osobowych i w sprawie swobodnego przepływu takich danych oraz uchylenia dyrektywy 95/46/WE (Dz. Urz. UE. L. z 2016 r. 119 str. 1) oraz ustawy z dnia 10 maja 2018 r. o ochronie danych osobowych (Dz.U. z 2019 poz. 1781).</w:t>
      </w:r>
    </w:p>
    <w:p>
      <w:pPr>
        <w:pStyle w:val="Akapitzlist"/>
        <w:numPr>
          <w:ilvl w:val="0"/>
          <w:numId w:val="7"/>
        </w:numPr>
        <w:spacing w:lineRule="auto" w:line="240"/>
        <w:ind w:left="425" w:hanging="357"/>
        <w:jc w:val="both"/>
        <w:rPr/>
      </w:pPr>
      <w:r>
        <w:rPr>
          <w:rFonts w:cs="Times New Roman" w:ascii="Times New Roman" w:hAnsi="Times New Roman"/>
        </w:rPr>
        <w:t xml:space="preserve">Każda ze stron zobowiązuje się zrealizować w imieniu drugiej strony obowiązek informacyjny, wobec wskazanych w niniejszej umowie przez siebie osób, w tym poinformować je o udostępnieniu ich danych drugiej stronie w związku z zawarciem niniejszej umowie. Informacja o przetwarzaniu danych osobowych przez </w:t>
      </w:r>
      <w:r>
        <w:rPr>
          <w:rFonts w:cs="Times New Roman" w:ascii="Times New Roman" w:hAnsi="Times New Roman"/>
          <w:i/>
          <w:iCs/>
        </w:rPr>
        <w:t xml:space="preserve">Jednostkę Przyjmującą </w:t>
      </w:r>
      <w:r>
        <w:rPr>
          <w:rFonts w:cs="Times New Roman" w:ascii="Times New Roman" w:hAnsi="Times New Roman"/>
        </w:rPr>
        <w:t xml:space="preserve">- załącznik 1. Informacja o przetwarzaniu danych osobowych przez </w:t>
      </w:r>
      <w:r>
        <w:rPr>
          <w:rFonts w:cs="Times New Roman" w:ascii="Times New Roman" w:hAnsi="Times New Roman"/>
          <w:i/>
          <w:iCs/>
        </w:rPr>
        <w:t>Jednostkę Kierującą</w:t>
      </w:r>
      <w:r>
        <w:rPr>
          <w:rFonts w:cs="Times New Roman" w:ascii="Times New Roman" w:hAnsi="Times New Roman"/>
        </w:rPr>
        <w:t xml:space="preserve"> - załącznik 2.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§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Sprawy nie ujęte w niniejszym porozumieniu rozstrzygane będą na podstawie powszechnie obowiązujących przepisów.</w:t>
      </w:r>
    </w:p>
    <w:p>
      <w:pPr>
        <w:pStyle w:val="Normal"/>
        <w:spacing w:before="0" w:after="24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7</w:t>
      </w:r>
    </w:p>
    <w:p>
      <w:pPr>
        <w:pStyle w:val="Normal"/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                                                   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pieczątka uczelni                                                                                                            (pieczątka szkoły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i podpis osoby upoważnionej)                                                                                           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SimSun;宋体" w:cs="F;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FB9B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0:00Z</dcterms:created>
  <dc:creator>Zadowolony użytkownik pakietu M</dc:creator>
  <dc:description/>
  <cp:keywords/>
  <dc:language>en-US</dc:language>
  <cp:lastModifiedBy>Helena Weber</cp:lastModifiedBy>
  <cp:lastPrinted>2011-12-19T12:07:00Z</cp:lastPrinted>
  <dcterms:modified xsi:type="dcterms:W3CDTF">2023-10-27T06:47:00Z</dcterms:modified>
  <cp:revision>3</cp:revision>
  <dc:subject/>
  <dc:title>POROZUMIENIE</dc:title>
</cp:coreProperties>
</file>