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11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zielona ul. Nowy Świat – spotkanie organizacyjne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ćw.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ARKETING wykład s.błękitna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T.Manasterska)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.34 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organizacji ćw. s.3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s.003 </w:t>
            </w:r>
            <w:r>
              <w:rPr>
                <w:rFonts w:cs="Tahoma"/>
                <w:b/>
                <w:bCs/>
                <w:sz w:val="18"/>
                <w:szCs w:val="18"/>
              </w:rPr>
              <w:t>(mgr K.Majewska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s.44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s.44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.003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2 s003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111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1.10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 xml:space="preserve"> s.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rawo  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prowadzenie do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s.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organizacji ćw. s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ćw. s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organizacji ćw. s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tematyka ćw. s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.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ćw. </w:t>
            </w: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arketing ćw. s.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395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highlight w:val="yellow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</w:t>
            </w:r>
            <w:r>
              <w:rPr>
                <w:rFonts w:cs="Tahoma"/>
                <w:i w:val="false"/>
                <w:iCs w:val="false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J.Zawadz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J.Zawadz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(prof. dr hab. G.Raubo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LOZOFIA</w:t>
            </w:r>
            <w:r>
              <w:rPr>
                <w:b/>
                <w:sz w:val="18"/>
                <w:szCs w:val="18"/>
              </w:rPr>
              <w:t xml:space="preserve"> wykład  (prof. dr hab. G.Raubo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(dr J.Kolański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 wykład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A.Kwiatko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NANSE PUBLI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(dr J.Kolański)</w:t>
            </w:r>
            <w:r>
              <w:rPr>
                <w:rFonts w:cs="Tahoma"/>
                <w:b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0-04T14:03:00Z</cp:lastPrinted>
  <dcterms:modified xsi:type="dcterms:W3CDTF">2024-10-04T12:03:00Z</dcterms:modified>
  <cp:revision>992</cp:revision>
  <dc:subject/>
  <dc:title>Rok  akademicki  2009/2010                  ROZKŁAD ZAJĘĆ</dc:title>
</cp:coreProperties>
</file>