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5528"/>
        <w:gridCol w:w="170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(04.10.24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20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Pagórski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Pagórski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3(dr A.Ludwic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 s.30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INNOWACYJNOŚĆ W MŚP  </w:t>
            </w:r>
            <w:r>
              <w:rPr>
                <w:rFonts w:cs="Tahoma"/>
                <w:sz w:val="18"/>
                <w:szCs w:val="18"/>
              </w:rPr>
              <w:t xml:space="preserve">wykład </w:t>
            </w:r>
            <w:r>
              <w:rPr>
                <w:rFonts w:cs="Tahoma"/>
                <w:i/>
                <w:iCs/>
                <w:sz w:val="18"/>
                <w:szCs w:val="18"/>
                <w:highlight w:val="yellow"/>
              </w:rPr>
              <w:t>zajęcia online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40-19.5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i/>
                <w:iCs/>
                <w:sz w:val="18"/>
                <w:szCs w:val="18"/>
                <w:highlight w:val="yellow"/>
              </w:rPr>
              <w:t>zajęcia online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850"/>
        <w:gridCol w:w="4820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11.10.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gr 2A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lab. gr 2B </w:t>
            </w:r>
            <w:r>
              <w:rPr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s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2B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lab. gr 2A </w:t>
            </w:r>
            <w:r>
              <w:rPr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s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s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 s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1A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lab. gr 1B </w:t>
            </w:r>
            <w:r>
              <w:rPr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s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 s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1B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ekonometrii lab. gr 1A</w:t>
            </w:r>
            <w:r>
              <w:rPr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 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 s.30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 s.30(mgr M.Spycha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 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4-10-04T14:03:00Z</cp:lastPrinted>
  <dcterms:modified xsi:type="dcterms:W3CDTF">2024-10-04T12:03:00Z</dcterms:modified>
  <cp:revision>831</cp:revision>
  <dc:subject/>
  <dc:title>Rok  akademicki  2009/2010                  ROZKŁAD ZAJĘĆ</dc:title>
</cp:coreProperties>
</file>