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5"/>
        <w:gridCol w:w="366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</w:t>
            </w:r>
            <w:r>
              <w:rPr>
                <w:b/>
                <w:color w:val="00B050"/>
                <w:sz w:val="18"/>
                <w:szCs w:val="18"/>
              </w:rPr>
              <w:t xml:space="preserve">(mgr S. Pietrzak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20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 xml:space="preserve">(mgr A.Szczepanowska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678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lab. s.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lab. s.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2 s.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2 s.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      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24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konwer.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0-04T12:08:00Z</dcterms:modified>
  <cp:revision>544</cp:revision>
  <dc:subject/>
  <dc:title>Rok  akademicki  2009/2010                  ROZKŁAD ZAJĘĆ</dc:title>
</cp:coreProperties>
</file>